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12.2019      </w:t>
        <w:tab/>
        <w:tab/>
        <w:tab/>
        <w:t xml:space="preserve">                                     № 19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2.2019 № 19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>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3"/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полной и объективной информации о важнейших событиях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0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4"/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муниципального образования Кавказский район, освещение важнейших событий с использованием районных и краевых периодических изданий, телевидения, радио, сети "Интернет" и других информационных способов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30"/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  <w:bookmarkEnd w:id="5"/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о деятельности органов местного самоуправления МО Кавказ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униципаль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южетов  на телевидении, радио, в сети «Интернет»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4 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4 год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901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представлено в приложении № 3 к муниципальной программе.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Дополнить муниципальную программу приложением № 3 «Обоснование ресурсного обеспечения муниципальной программы «Информационное общество муниципального образования Кавказский район» согласно приложению № 3 к настоящим изменениям. 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951"/>
        <w:gridCol w:w="843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 № 195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  <w:br/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4:00Z</dcterms:created>
  <dc:creator>skrebchova</dc:creator>
  <dc:description/>
  <dc:language>en-US</dc:language>
  <cp:lastModifiedBy>ДелПр2</cp:lastModifiedBy>
  <cp:lastPrinted>2019-11-25T14:36:00Z</cp:lastPrinted>
  <dcterms:modified xsi:type="dcterms:W3CDTF">2019-12-17T06:56:00Z</dcterms:modified>
  <cp:revision>3</cp:revision>
  <dc:subject/>
  <dc:title/>
</cp:coreProperties>
</file>