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12.2019      </w:t>
        <w:tab/>
        <w:tab/>
        <w:tab/>
        <w:t xml:space="preserve">                                     № 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сполнением статьи 19 Федерального закона от 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таблицу 1 «</w:t>
      </w:r>
      <w:r>
        <w:rPr>
          <w:bCs/>
          <w:iCs/>
          <w:sz w:val="28"/>
          <w:szCs w:val="28"/>
        </w:rPr>
        <w:t>Затраты на приобретение прочих основных средств (Зпро) для обеспечения функций МКУ «Управление по делам ГО и ЧС» Кавказского района</w:t>
      </w:r>
      <w:r>
        <w:rPr>
          <w:rFonts w:eastAsia="Calibri"/>
          <w:sz w:val="28"/>
          <w:szCs w:val="28"/>
        </w:rPr>
        <w:t>» раздела «Порядок расчета нормативных затрат на обеспечение функций МКУ «Управление по делам ГО и ЧС» Кавказского района, для которых правилами определения нормативных затрат не установлен порядок расчета»  приложения № 1 к постановлению пунктами 13, 14, 15, 16, 17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981"/>
        <w:gridCol w:w="1021"/>
        <w:gridCol w:w="2367"/>
        <w:gridCol w:w="2652"/>
      </w:tblGrid>
      <w:tr>
        <w:trPr>
          <w:trHeight w:val="6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6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системный  бл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6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6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сто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6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столбце «Кол-во, шт.» пункта 9 таблицы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МКУ «Управление по делам ГО и ЧС» Кавказского района» раздела </w:t>
      </w:r>
      <w:r>
        <w:rPr>
          <w:rFonts w:eastAsia="Calibri" w:cs="Times New Roman" w:ascii="Times New Roman" w:hAnsi="Times New Roman"/>
          <w:sz w:val="28"/>
          <w:szCs w:val="28"/>
        </w:rPr>
        <w:t>«Порядок расчета нормативных затрат на обеспечение функций МКУ «Управление по делам ГО и ЧС» Кавказского района, для которых правилами определения нормативных затрат не установлен порядок расчета»  приложения № 1 к постановлению заменить цифру «1» на «2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полнить таблицу 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запасных частей</w:t>
      </w:r>
      <w:r>
        <w:rPr>
          <w:rFonts w:eastAsia="Calibri" w:cs="Times New Roman" w:ascii="Times New Roman" w:hAnsi="Times New Roman"/>
          <w:sz w:val="28"/>
          <w:szCs w:val="28"/>
        </w:rPr>
        <w:t>» раздела «Порядок расчета нормативных затрат на обеспечение функций МКУ «Управление по делам ГО и ЧС» Кавказского района, для которых правилами определения нормативных затрат не установлен порядок расчета»  приложения № 1 к постановлению строкой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59"/>
        <w:gridCol w:w="3755"/>
      </w:tblGrid>
      <w:tr>
        <w:trPr>
          <w:trHeight w:val="32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система настоль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) таблицу 14 «Затраты на приобретение мебели» раздела «Нормативы обеспечения функций муниципального казенного учреждения «Централизованная бухгалтерия администрации муниципального образования Кавказский район», применяемые при расчете нормативных затрат» приложения № 2 к постановлению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4"/>
        <w:gridCol w:w="2767"/>
        <w:gridCol w:w="3033"/>
      </w:tblGrid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-400"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затрат за единицу, на оплату товара, услуг (не более), руб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6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) 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» приложения № 1 к постановлению дополнить пунктом 11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37"/>
        <w:gridCol w:w="4280"/>
      </w:tblGrid>
      <w:tr>
        <w:trPr>
          <w:trHeight w:val="3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замене блока СКЗ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left="-14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0:00Z</dcterms:created>
  <dc:creator>Управление делами</dc:creator>
  <dc:description/>
  <dc:language>en-US</dc:language>
  <cp:lastModifiedBy>ДелПр2</cp:lastModifiedBy>
  <cp:lastPrinted>2019-12-10T13:57:00Z</cp:lastPrinted>
  <dcterms:modified xsi:type="dcterms:W3CDTF">2019-12-16T11:05:00Z</dcterms:modified>
  <cp:revision>3</cp:revision>
  <dc:subject/>
  <dc:title>Об утверждении состава городской конкурсной комиссии</dc:title>
</cp:coreProperties>
</file>