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12.2019      </w:t>
        <w:tab/>
        <w:tab/>
        <w:tab/>
        <w:t xml:space="preserve">                                     № 195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9 декабря 2017 год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6 «Об утверждении индивидуальных, установленных для кажд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п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 подразделениям администрации муниципального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0" w:name="sub_2"/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 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дополнить таблицу 24 «Затраты на приобретение специальных журналов и бланков строй отчетности» приложения № 1 к постановлению пунктом 5 следующего содержания:</w:t>
      </w:r>
      <w:bookmarkEnd w:id="2"/>
    </w:p>
    <w:p>
      <w:pPr>
        <w:pStyle w:val="Normal"/>
        <w:ind w:hanging="0"/>
        <w:rPr/>
      </w:pPr>
      <w:r>
        <w:rPr/>
        <w:t>«</w:t>
      </w:r>
    </w:p>
    <w:tbl>
      <w:tblPr>
        <w:tblW w:w="952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637"/>
        <w:gridCol w:w="2519"/>
        <w:gridCol w:w="2528"/>
      </w:tblGrid>
      <w:tr>
        <w:trPr>
          <w:trHeight w:val="6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1 «Затраты на приобретение прочих основных средств для обеспечения функций администрации муниципального образования Кавказский район» приложения № 2 к постановлению пунктами 13, 14, 15 следующего содержания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23"/>
        <w:gridCol w:w="1323"/>
        <w:gridCol w:w="2457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38x28, 5x10 с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еросин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7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МВ-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3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олбец «Предельная цена проведения аттестации 1 объекта (помещения) (не более), руб.» строки «Аттестация объекта информатизации по требованиям безопасности информации» таблицы 31 «Затраты на проведение аттестационных, проверочных и контрольных мероприятий» приложения № 1 к постановлению с «80000,00» на «108933,33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12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9:00Z</dcterms:created>
  <dc:creator>zak</dc:creator>
  <dc:description/>
  <dc:language>en-US</dc:language>
  <cp:lastModifiedBy>ДелПр2</cp:lastModifiedBy>
  <cp:lastPrinted>2019-12-11T17:33:00Z</cp:lastPrinted>
  <dcterms:modified xsi:type="dcterms:W3CDTF">2019-12-16T10:59:00Z</dcterms:modified>
  <cp:revision>3</cp:revision>
  <dc:subject/>
  <dc:title/>
</cp:coreProperties>
</file>