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05.12.2019      </w:t>
        <w:tab/>
        <w:tab/>
        <w:tab/>
        <w:t xml:space="preserve">                                     № 19</w:t>
      </w:r>
      <w:r>
        <w:rPr>
          <w:sz w:val="24"/>
          <w:lang w:val="ru-RU"/>
        </w:rPr>
        <w:t>20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образования Кавказский район от 13 марта 2019 года № 291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комиссии по делам несовершеннолетних и защите их  прав пр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униципального образования 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марта 2019 года № 291 «О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 Подгорного Дмитрия Николаевича, начальника Гулькевичского межмуниципального филиала ФКУ УИИ УФСИН России по Краснодарскому краю и Крикунова Виталия Андреевича, заместителя руководителя Кропоткинского межрайонного следственного отдела Следственного управления следственного комитета РФ по Краснодарскому краю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ить в состав комиссии Касмынина Александра Владимировича, заместителя начальника Гулькевичского межмуниципального филиала ФКУ УИИ УФСИН России по Краснодарскому краю и Мелконяна Давыда Михайловича, исполняющего обязанности заместителя руководителя Кропоткинского межрайонного следственного отдела Следственного управления следственного комитета РФ по Краснодарскому кра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</w:t>
      </w:r>
      <w:r>
        <w:rPr>
          <w:sz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3:00Z</dcterms:created>
  <dc:creator>ДелПр2</dc:creator>
  <dc:description/>
  <dc:language>en-US</dc:language>
  <cp:lastModifiedBy>ДелПр2</cp:lastModifiedBy>
  <cp:lastPrinted>2019-12-03T16:37:00Z</cp:lastPrinted>
  <dcterms:modified xsi:type="dcterms:W3CDTF">2019-12-06T09:43:00Z</dcterms:modified>
  <cp:revision>3</cp:revision>
  <dc:subject/>
  <dc:title/>
</cp:coreProperties>
</file>