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3.12.2019      </w:t>
        <w:tab/>
        <w:tab/>
        <w:tab/>
        <w:t xml:space="preserve">                                     № 1904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образования Кавказский район от 19 декабря 2017 года № 1867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для муниципальных казенных учреждений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 связи с исполнением статьи 19 Федерального закона от 5 апреля  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 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9 декабря 2017 года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для муниципальных казенных учреждений муниципального образования Кавказский район</w:t>
      </w:r>
      <w:r>
        <w:rPr>
          <w:bCs/>
          <w:sz w:val="28"/>
          <w:szCs w:val="28"/>
        </w:rPr>
        <w:t>» следующие изменения:</w:t>
      </w:r>
    </w:p>
    <w:p>
      <w:pPr>
        <w:pStyle w:val="Heading1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 раздела «Нормативы обеспечения функций муниципального казенного учреждения «Централизованная бухгалтерия администрации муниципального образования Кавказский район», применяемые при расчете нормативных затра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таблицей 11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 xml:space="preserve">    Таблица 11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 профилактический ремонт вычислительной техники: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4"/>
        <w:gridCol w:w="2767"/>
        <w:gridCol w:w="3033"/>
      </w:tblGrid>
      <w:tr>
        <w:trPr>
          <w:trHeight w:val="1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left="-400"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х вычислительных техник в соответствии с нормативами муниципальных органов, шт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технического обслуживания и регламентно-профилактического ремонта вычислительной техники в год (не более), руб.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жесткого дис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3,33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лока питания монитор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0,00</w:t>
            </w:r>
          </w:p>
        </w:tc>
      </w:tr>
    </w:tbl>
    <w:p>
      <w:pPr>
        <w:pStyle w:val="Normal"/>
        <w:widowControl w:val="false"/>
        <w:suppressAutoHyphens w:val="true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раздела «Нормативы обеспечения функций муниципального казенного учреждения «Централизованная бухгалтерия администрации муниципального образования Кавказский район», применяемые при расчете нормативных затрат» дополнить таблицей 12 следующего содержани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 xml:space="preserve">   Таблица 12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 профилактический ремонт систем бесперебойного питания: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17"/>
        <w:gridCol w:w="3017"/>
        <w:gridCol w:w="3017"/>
      </w:tblGrid>
      <w:tr>
        <w:trPr>
          <w:trHeight w:val="7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х систем бесперебойного питания в соответствии с нормативами муниципальных органов, шт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технического обслуживания и регламентно-профилактического ремонта систем бесперебойного питания в год (не более), руб.</w:t>
            </w:r>
          </w:p>
        </w:tc>
      </w:tr>
      <w:tr>
        <w:trPr>
          <w:trHeight w:val="5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ккумуляторной батареи в ИБ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3,33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лока пит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3,33</w:t>
            </w:r>
          </w:p>
        </w:tc>
      </w:tr>
    </w:tbl>
    <w:p>
      <w:pPr>
        <w:pStyle w:val="Normal"/>
        <w:widowControl w:val="false"/>
        <w:suppressAutoHyphens w:val="true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) приложение № 2 раздела «Нормативы обеспечения функций муниципального казенного учреждения «Централизованная бухгалтерия администрации муниципального образования Кавказский район», применяемые при расчете нормативных затрат» дополнить таблицей 13 следующего содержани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  <w:tab/>
        <w:tab/>
        <w:tab/>
        <w:tab/>
        <w:tab/>
        <w:tab/>
        <w:tab/>
        <w:tab/>
        <w:tab/>
        <w:tab/>
        <w:t xml:space="preserve">           Таблица 13</w:t>
      </w:r>
    </w:p>
    <w:p>
      <w:pPr>
        <w:pStyle w:val="Normal"/>
        <w:widowControl w:val="false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техническое обслуживание и регламентно- профилактический ремонт принтеров, многофункциональных устройств и копировальных аппаратов (оргтехники): </w:t>
      </w:r>
    </w:p>
    <w:p>
      <w:pPr>
        <w:pStyle w:val="Normal"/>
        <w:widowControl w:val="false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14"/>
        <w:gridCol w:w="355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х принтеров, многофункциональных устройств копировальных аппаратов и иной оргтехники в соответствии с нормативами муниципальных органов, шт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кта подачи бумаг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6,6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чки принте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3,33</w:t>
            </w:r>
          </w:p>
        </w:tc>
      </w:tr>
    </w:tbl>
    <w:p>
      <w:pPr>
        <w:pStyle w:val="Normal"/>
        <w:widowControl w:val="false"/>
        <w:suppressAutoHyphens w:val="true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иложение № 2 раздела «Нормативы обеспечения функций муниципального казенного учреждения «Централизованная бухгалтерия администрации муниципального образования Кавказский район», применяемые при расчете нормативных затрат» дополнить таблицей 14 следующего содерж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  <w:tab/>
        <w:tab/>
        <w:tab/>
        <w:tab/>
        <w:tab/>
        <w:tab/>
        <w:tab/>
        <w:tab/>
        <w:tab/>
        <w:tab/>
        <w:t xml:space="preserve">                Таблица 14</w:t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sz w:val="28"/>
          <w:szCs w:val="28"/>
        </w:rPr>
        <w:t>Затраты на приобретение мебели:</w:t>
      </w:r>
    </w:p>
    <w:p>
      <w:pPr>
        <w:pStyle w:val="Normal"/>
        <w:widowControl w:val="false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14"/>
        <w:gridCol w:w="355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х принтеров, многофункциональных устройств копировальных аппаратов и иной оргтехники в соответствии с нормативами муниципальных органов, шт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кта подачи бумаг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6,6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чки принте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3,33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М.Д. Замятин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5:00Z</dcterms:created>
  <dc:creator>Управление делами</dc:creator>
  <dc:description/>
  <dc:language>en-US</dc:language>
  <cp:lastModifiedBy>ДелПр2</cp:lastModifiedBy>
  <cp:lastPrinted>2019-12-03T17:11:00Z</cp:lastPrinted>
  <dcterms:modified xsi:type="dcterms:W3CDTF">2019-12-06T09:35:00Z</dcterms:modified>
  <cp:revision>3</cp:revision>
  <dc:subject/>
  <dc:title>Об утверждении состава городской конкурсной комиссии</dc:title>
</cp:coreProperties>
</file>