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12.2019      </w:t>
        <w:tab/>
        <w:tab/>
        <w:tab/>
        <w:t xml:space="preserve">                                     № 1862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3 декабря 2015 год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626 «Об утверждении Положения «О порядке ведения реестр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игородных автобусных маршрутов регуляр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муниципального образования Кавказский район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8 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Кавказский район, в целях приведения в соответствие с действующим законодательством муниципальных правовых актов, 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муниципального образования Кавказский район от 23 декабря 2015 года                      № 1626 «Об утверждении Положения «О порядке ведения реестра муниципальных пригородных автобусных маршрутов регулярного сообщения муниципального образования Кавказский район». 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8 июня 2019 года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М.Д. Замят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>
        <w:lang w:val="ru-RU"/>
      </w:rPr>
    </w:r>
  </w:p>
  <w:p>
    <w:pPr>
      <w:pStyle w:val="Header"/>
      <w:ind w:hanging="0"/>
      <w:jc w:val="center"/>
      <w:rPr>
        <w:lang w:val="ru-RU"/>
      </w:rPr>
    </w:pPr>
    <w:r>
      <w:rPr>
        <w:lang w:val="ru-RU"/>
      </w:rPr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7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9-12-02T14:51:00Z</cp:lastPrinted>
  <dcterms:modified xsi:type="dcterms:W3CDTF">2019-12-04T06:17:00Z</dcterms:modified>
  <cp:revision>3</cp:revision>
  <dc:subject/>
  <dc:title/>
</cp:coreProperties>
</file>