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2.12.2019      </w:t>
        <w:tab/>
        <w:tab/>
        <w:tab/>
        <w:t xml:space="preserve">                                     № 18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авовых а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в соответствие  с Федеральным законом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правовые акты администрации муниципального образования Кавказский район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3.12.2019 № 1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вых актов  администрации муниципального образования Кавказский район, признаваемых утратившими сил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30 апреля 2014 года № 810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3 июня 2014 года № 1082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11 июля 2014 года № 1161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12 августа 2015 года № 1185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8 октября 2015 года № 1427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9 ноября 2016 года № 1472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от 14 марта 2017года № 522 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7 апреля 2017 года № 655 «Об утверждении Положения о единой комиссии по осуществлению закупок для администрации муниципального образования Кавказ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7 апреля 2017 года № 656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4 августа 2017 года № 1238</w:t>
      </w:r>
      <w:r>
        <w:rPr>
          <w:bCs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 от 22 августа 2017 года № 1336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5 сентября 2017 года № 1468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 от 16 января 2018 года № 26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3 июля 2018 года № 1008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7 июня 2019 года № 945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Кавказский район от 20 августа 2019 года № 1281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 xml:space="preserve">образования  Кавказский район     </w:t>
        <w:tab/>
        <w:t xml:space="preserve">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7:00Z</dcterms:created>
  <dc:creator>Управление делами</dc:creator>
  <dc:description/>
  <dc:language>en-US</dc:language>
  <cp:lastModifiedBy>ДелПр2</cp:lastModifiedBy>
  <cp:lastPrinted>2019-12-02T11:11:00Z</cp:lastPrinted>
  <dcterms:modified xsi:type="dcterms:W3CDTF">2019-12-03T14:38:00Z</dcterms:modified>
  <cp:revision>3</cp:revision>
  <dc:subject/>
  <dc:title>Об утверждении состава городской конкурсной комиссии</dc:title>
</cp:coreProperties>
</file>