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2.12.2019      </w:t>
        <w:tab/>
        <w:tab/>
        <w:tab/>
        <w:t xml:space="preserve">                                     № 1857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признании утратившим силу </w:t>
      </w: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22 мая 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657 «Об установлени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авказский район особого противопожарного режим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В  связи с установлением погодных условий, способствующих снижению класса пожарной опасности  и стабилизацией пожарной обстановки,                                   п о с т а н о в л я ю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Кавказский район от 22 мая 2019 года  № 657                 «Об установлении на территории муниципального образования Кавказский район особого противопожарного режима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главам городского и сельских поселений Кавказского района отменить особый противопожарный режим на территории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М.Д. Замятин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5:00Z</dcterms:created>
  <dc:creator>-</dc:creator>
  <dc:description/>
  <dc:language>en-US</dc:language>
  <cp:lastModifiedBy>ДелПр2</cp:lastModifiedBy>
  <cp:lastPrinted>2019-11-29T10:19:00Z</cp:lastPrinted>
  <dcterms:modified xsi:type="dcterms:W3CDTF">2019-12-03T08:26:00Z</dcterms:modified>
  <cp:revision>3</cp:revision>
  <dc:subject/>
  <dc:title>№</dc:title>
</cp:coreProperties>
</file>