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15.08.2019      </w:t>
        <w:tab/>
        <w:tab/>
        <w:tab/>
        <w:t xml:space="preserve">                                     № 37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ых лиц за реализацию приорите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У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мая 2018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национальных целях и стратегических задачах развития Российской Федерации на период до 2024 год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ения контроля и координации деятельности по реализации приоритетных национальных 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"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ть ответственными по реализации приоритетных национальных проектов должностных лиц, ответственных за выполнение каждой конкретной задачи и функций администратора по соответствующему национальному проекту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37-р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widowControl w:val="false"/>
        <w:shd w:fill="FFFFFF" w:val="clear"/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х лиц по реализации приоритетных национальных проектов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6"/>
        <w:gridCol w:w="3853"/>
        <w:gridCol w:w="2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Дмитри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вопросы ЖКХ,  строительства, архитектуры,  транспорта и связ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ье и городская 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ые и качественные автомобильные дор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Валентина Никифор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экономики, промышленной политики, муниципального заказа и потребительской сфер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изводительность труда и поддержка занят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просы социальной полити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11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асиль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муниципального образ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кооперация и экспорт</w:t>
            </w:r>
          </w:p>
        </w:tc>
      </w:tr>
      <w:tr>
        <w:trPr>
          <w:trHeight w:val="10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анил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имущественных отношений, инвестиций, малого и среднего предпринимательства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Олег Михайло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муниципального образования (вопросы внутренней и кадровой политики, ГОиЧ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экономика</w:t>
            </w:r>
          </w:p>
        </w:tc>
      </w:tr>
    </w:tbl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</w:t>
        <w:tab/>
        <w:tab/>
        <w:tab/>
        <w:tab/>
        <w:tab/>
        <w:t>М.Д. Замят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9:00Z</dcterms:created>
  <dc:creator>skrebchova</dc:creator>
  <dc:description/>
  <dc:language>en-US</dc:language>
  <cp:lastModifiedBy>ДелПр2</cp:lastModifiedBy>
  <cp:lastPrinted>2019-08-13T17:31:00Z</cp:lastPrinted>
  <dcterms:modified xsi:type="dcterms:W3CDTF">2019-08-16T08:39:00Z</dcterms:modified>
  <cp:revision>3</cp:revision>
  <dc:subject/>
  <dc:title/>
</cp:coreProperties>
</file>