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30.08.2019      </w:t>
        <w:tab/>
        <w:tab/>
        <w:tab/>
        <w:t xml:space="preserve">                                     № 132</w:t>
      </w:r>
      <w:r>
        <w:rPr>
          <w:sz w:val="24"/>
          <w:szCs w:val="24"/>
          <w:lang w:val="ru-RU"/>
        </w:rPr>
        <w:t>8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образования Кавказский район от 13 марта 2019 года № 291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комиссии по делам несовершеннолетних и защите их  прав пр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муниципального образования Кавказский район»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в составе комиссии по делам несовершеннолетних и защите их прав при администрации муниципального образования Кавказский район, п о с т а н о в л я ю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3 марта 2019 года № 291 «О комиссии по делам несовершеннолетних и защите их прав при администрации муниципального образования Кавказский район» следующие изменени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ключить из состава комиссии Белоусову Надежду Николаевну, главного специалиста отдела по делам несовершеннолетних администрации муниципального образования Кавказский район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ключить в состав комиссии Угнивенко Юлию Альбертовну, главного специалиста отдела по делам несовершеннолетних администрации муниципального образования Кавказский район и считать ее ответственным секретарем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color w:val="000000"/>
          <w:sz w:val="28"/>
          <w:lang w:val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 и обеспечить его </w:t>
      </w:r>
      <w:r>
        <w:rPr>
          <w:sz w:val="28"/>
          <w:lang w:val="ru-RU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36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4"/>
          <w:lang w:val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4"/>
          <w:lang w:val="ru-RU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2"/>
      <w:lang w:val="en-US"/>
    </w:rPr>
  </w:style>
  <w:style w:type="character" w:styleId="Style16">
    <w:name w:val="Нижний колонтитул Знак"/>
    <w:basedOn w:val="Style13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07:00Z</dcterms:created>
  <dc:creator>ДелПр2</dc:creator>
  <dc:description/>
  <dc:language>en-US</dc:language>
  <cp:lastModifiedBy>ДелПр2</cp:lastModifiedBy>
  <cp:lastPrinted>2019-08-23T09:28:00Z</cp:lastPrinted>
  <dcterms:modified xsi:type="dcterms:W3CDTF">2019-09-03T11:08:00Z</dcterms:modified>
  <cp:revision>3</cp:revision>
  <dc:subject/>
  <dc:title/>
</cp:coreProperties>
</file>