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от 23.08.2019      </w:t>
        <w:tab/>
        <w:tab/>
        <w:tab/>
        <w:t xml:space="preserve">                                     № 1313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09 июля 2019 года № 1000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осуществления муниципального контроля з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м сохранности автомобильных дорог местного значения,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ных в реестр имущества муниципального образова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5 части 1 статьи 15 Федерального закона                      от 06 октября 2003 года № 131-ФЗ «Об общих принципах организации местного самоуправления в Российской Федерации»,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09 июля 2019 года № 1000 «Об утверждении Порядка осуществления муниципального контроля за обеспечением сохранности автомобильных дорог местного значения, включенных в реестр имущества муниципального образования Кавказский район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, преамбуле, по тексту постановления и в                    приложениях № 1 и 2 к постановлению слова «включенных в реестр имущества муниципального образования Кавказский район» заменить на слова                        «вне границ населенных пунктов в границах муниципального образования Кавказский район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 постановления изложить в новой редакции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Кавказский район                        И.Д. Погорелова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к постановлению изложить в новой редакции (прилагается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9 № 1313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2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19  № 1000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9 № 1313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ю </w:t>
      </w:r>
      <w:r>
        <w:rPr>
          <w:bCs/>
          <w:sz w:val="28"/>
          <w:szCs w:val="28"/>
        </w:rPr>
        <w:t xml:space="preserve">муниципального контроля за обеспечением сохранности автомобильных дорог местного значения, </w:t>
      </w:r>
      <w:r>
        <w:rPr>
          <w:rFonts w:cs="Times New Roman" w:ascii="Times New Roman" w:hAnsi="Times New Roman"/>
          <w:sz w:val="28"/>
          <w:szCs w:val="28"/>
        </w:rPr>
        <w:t>вне границ населенных пунктов в границах муниципального образования Кавказский рай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1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релов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Илья Дмитрие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заместитель главы муниципального образования Кавказский район,   председатель Комиссии;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а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лентина Николаевна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чальник отдела жилищно-коммунального хозяйства, транспорта, связи и дорожного хозяйств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Ёлкина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ктория Виктор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, секретарь Комиссии.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4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й сферы администрации муниципального образования Кавказ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енков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администрации муниципального образования Кавказский район;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ина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Александровна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муниципального образования Кавказский район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уприков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государственный инспектор ДН ОГИБДД ОМВД России по Кавказскому району, майор полиции (по согласованию);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на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лия Васильевна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Кавказский район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И.Д. Погорелов</w:t>
      </w:r>
    </w:p>
    <w:sectPr>
      <w:head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09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08-26T13:16:00Z</cp:lastPrinted>
  <dcterms:modified xsi:type="dcterms:W3CDTF">2019-08-27T13:10:00Z</dcterms:modified>
  <cp:revision>3</cp:revision>
  <dc:subject/>
  <dc:title/>
</cp:coreProperties>
</file>