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0.08.2019      </w:t>
        <w:tab/>
        <w:tab/>
        <w:tab/>
        <w:t xml:space="preserve">                                     № 128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0 декабря 2018 года № 1671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миссиях по осуществлению закупок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 состава </w:t>
      </w:r>
      <w:r>
        <w:rPr>
          <w:bCs/>
          <w:sz w:val="28"/>
          <w:szCs w:val="28"/>
        </w:rPr>
        <w:t>комиссий по осуществлению закупок и во</w:t>
      </w:r>
      <w:r>
        <w:rPr>
          <w:sz w:val="28"/>
          <w:szCs w:val="28"/>
        </w:rPr>
        <w:t xml:space="preserve">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 xml:space="preserve">в приложения № 1-5 к </w:t>
      </w:r>
      <w:r>
        <w:rPr>
          <w:bCs/>
          <w:sz w:val="28"/>
          <w:szCs w:val="28"/>
        </w:rPr>
        <w:t>постановлению администрации муниципального образования Кавказский район от 10 декабря 2018 года                   № 1671 «Об утверждении положения о комиссиях по осуществлению закупок» 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) исключить </w:t>
      </w:r>
      <w:r>
        <w:rPr>
          <w:sz w:val="28"/>
          <w:szCs w:val="28"/>
        </w:rPr>
        <w:t xml:space="preserve">заместителя главы муниципального образования Кавказский район, курирующего вопросы экономики, промышленной политики, муниципального заказа и потребительской сферы,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ключить </w:t>
      </w:r>
      <w:r>
        <w:rPr>
          <w:sz w:val="28"/>
          <w:szCs w:val="28"/>
        </w:rPr>
        <w:t>заместителя главы муниципального образования Кавказский район (вопросы жилищно-коммунального хозяйства, строительства, архитектуры, транспорта и связи</w:t>
      </w:r>
      <w:bookmarkStart w:id="1" w:name="sub_3"/>
      <w:bookmarkEnd w:id="0"/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абзац 3 изложить в новой редакции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 комиссии</w:t>
        <w:tab/>
        <w:t>- главный или ведущий специалист, специалист отдел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ок для муниципальных нужд администрации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за определение поставщик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рядчика, исполнителя)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0 августа 2019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  <w:b w:val="false"/>
      <w:color w:val="000000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;Times New Roman" w:hAnsi="Times New Roman;Times New Roman" w:cs="Times New Roman;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9:00Z</dcterms:created>
  <dc:creator>Институт госзакупок РАГС</dc:creator>
  <dc:description/>
  <dc:language>en-US</dc:language>
  <cp:lastModifiedBy>ДелПр2</cp:lastModifiedBy>
  <cp:lastPrinted>2019-08-20T16:54:00Z</cp:lastPrinted>
  <dcterms:modified xsi:type="dcterms:W3CDTF">2019-08-20T13:19:00Z</dcterms:modified>
  <cp:revision>3</cp:revision>
  <dc:subject/>
  <dc:title>ТИПОВОЕ ПОЛОЖЕНИЕ</dc:title>
</cp:coreProperties>
</file>