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20.08.2019      </w:t>
        <w:tab/>
        <w:tab/>
        <w:tab/>
        <w:t xml:space="preserve">                                     № 1280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Кавказ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занесением на районную Доску Почета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За значительный личный вклад в социальное, экономическое и культурное развитие Кавказского района, активное участие в общественной жизни Кавказского района, руководствуясь Положением о награждении Почетной грамотой Кавказского района с занесением на районную Доску Почета, утвержденным постановлением администрации муниципального образования Кавказский район от 14 сентября 2015 года № 1299                                      «Об учреждении Доск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чета муниципального образования Кавказский район», </w:t>
      </w:r>
      <w:r>
        <w:rPr/>
        <w:t xml:space="preserve">п о с т а н о в л я ю: </w:t>
      </w:r>
    </w:p>
    <w:p>
      <w:pPr>
        <w:pStyle w:val="TextBody"/>
        <w:rPr/>
      </w:pPr>
      <w:r>
        <w:rPr/>
        <w:tab/>
        <w:t xml:space="preserve">1. Наградить Почетной грамотой с занесением на </w:t>
      </w:r>
      <w:r>
        <w:rPr>
          <w:lang w:val="ru-RU"/>
        </w:rPr>
        <w:t xml:space="preserve">районную </w:t>
      </w:r>
      <w:r>
        <w:rPr/>
        <w:t xml:space="preserve">Доску </w:t>
      </w:r>
      <w:r>
        <w:rPr>
          <w:lang w:val="ru-RU"/>
        </w:rPr>
        <w:t>П</w:t>
      </w:r>
      <w:r>
        <w:rPr/>
        <w:t>очета муниципального образования Кавказский район следующих жителей Кавказ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4"/>
        <w:gridCol w:w="5691"/>
      </w:tblGrid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верина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омана Семеновича 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лифовщика инструментального цеха закрытого акционерного общества Кропоткинский завод монтажных и специальных строительных приспособл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дамяна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талия Ширханович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</w:rPr>
              <w:t>майора юстиции, старшего следователя следственного отдела ОМВД России по Кавказскому району;</w:t>
            </w:r>
          </w:p>
          <w:p>
            <w:pPr>
              <w:pStyle w:val="TextBody"/>
              <w:widowControl w:val="false"/>
              <w:suppressAutoHyphens w:val="tru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йвазян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ганеса Леваовича 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енерального директора общества с ограниченной ответственностью                             «Кропоткинское ДРСУ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бко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ллу Сергеевну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заведующего муниципального автономного дошкольного образовательного учреждения Центр развития ребенка детский сад 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3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орисову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ташу Абакар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заведующую лабораторией общества с ограниченной ответственностью «Южный полюс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Войку</w:t>
            </w:r>
          </w:p>
          <w:p>
            <w:pPr>
              <w:pStyle w:val="Normal"/>
              <w:rPr/>
            </w:pPr>
            <w:r>
              <w:rPr/>
              <w:t>Татьяну Владимировну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а правового отдела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Вороных </w:t>
            </w:r>
          </w:p>
          <w:p>
            <w:pPr>
              <w:pStyle w:val="Normal"/>
              <w:rPr/>
            </w:pPr>
            <w:r>
              <w:rPr/>
              <w:t>Александра Михайлович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заместителя атамана Кавказского хуторского казачьего общества Кавказского районного казачьего общества Кавказского отдельского казачьего общества Кубанского казачьего войска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Гаспарян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/>
              <w:t>Ирину Арсен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руководителя цеха шелкографической печати ИП Бабаенко Т.В.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обинов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митрия Александрович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полковника юстиции, заместителя начальника линейного отдела, начальника следственного отделения линейного отдела МВД России на станции Кавказская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яинов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я Васильевич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en-US"/>
              </w:rPr>
              <w:t>участника Великой Отечественной войны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рамотенко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а Юрьевич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 xml:space="preserve">начальника отделения организации службы подготовки и пожаротушения </w:t>
            </w:r>
            <w:r>
              <w:rPr>
                <w:bCs/>
                <w:szCs w:val="28"/>
                <w:lang w:val="ru-RU" w:eastAsia="ru-RU"/>
              </w:rPr>
              <w:t>Федерального государственного казенного учреждения                  «7 отряд федеральной противопожарной службы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по Краснодарскому краю»;</w:t>
            </w:r>
          </w:p>
          <w:p>
            <w:pPr>
              <w:pStyle w:val="TextBody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ибенникову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талью Владимир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едущего специалиста-эксперта межмуниципального отдела по Гулькевичскому и Кавказскому районам Управления Федеральной службы государственной регистрации, кадастра и картографии по Краснодарскому краю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ахно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а Никола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ачальника отдела информатизации и АСУ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Желеховского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имира Николаевич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шиниста тепловоза эксплуатационного локомотивного депо Кавказская                      Северо-Кавказской дирекции тяги -  структурного подразделения Дирекции тяги – филиала открытого акционерного общества «Российские  железные дороги»;</w:t>
            </w:r>
          </w:p>
          <w:p>
            <w:pPr>
              <w:pStyle w:val="TextBody"/>
              <w:widowControl w:val="false"/>
              <w:suppressAutoHyphens w:val="tru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инченко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дежду Никола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ссира  открытого акционерного общества им. И.В. Мичурина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шутину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тлану Виталь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ведующего муниципального бюджетного учреждения культуры  «Центральная сельская библиотека Лосевского сельского поселения Кавказского района»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перскую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Софию Болеслав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директора Управляющей Компании общество с ограниченной ответственностью «Радиострой»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ченко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Нину Василь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тренера отделения по плаванию муниципального бюджетного учреждения спортивная школа «Буревестник» муниципального образования Кавказский район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слякова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хаила Владимировича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szCs w:val="28"/>
              </w:rPr>
              <w:t>заведующего отделением спортивно-массовой работы, тренера отделения легкой атлетики</w:t>
            </w:r>
            <w:r>
              <w:rPr/>
              <w:t xml:space="preserve"> муниципального бюджетного  учреждения спортивная школа «Юность» муниципального образования Кавказский район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ох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имира Анатоль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акториста-механизатора сельскохозяйственного предприятия «Коломийцево»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равченко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дрея Николаевича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я главного инженера акционерного общества «НЭСК-электросети» филиал «Кропоткинэлектросеть»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рюкову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у Никола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ководителя Прикубанской региональной  дирекции публичного акционерного общества «Крайинвестбанк»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опатину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тьяну Павловну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дивидуального предпринимателя,  руководителя парикмахерской «Секрет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отц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а Генрих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ладчика 7 разряда станков и манипуляторов с программным управлением общества с ограниченной ответственностью «Производственное объединение Кропоткинский машиностроительный завод «Радуга»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зуров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вгения Владимир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нерального директора закрытого акционерного общества «Виктория»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слов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я Иван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ракториста-машиниста сельскохозяйственного производства </w:t>
            </w:r>
            <w:r>
              <w:rPr>
                <w:lang w:val="ru-RU" w:eastAsia="ru-RU"/>
              </w:rPr>
              <w:t>общества с ограниченной ответственностью  «Сельскохозяйственная компания «Восток»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тчак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рослава Андре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а общества с ограниченной ответственностью «Совпласт»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овинную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Татьяну Иван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bidi="zxx"/>
              </w:rPr>
              <w:t xml:space="preserve">фельдшера по приему вызовов и передаче их выездным бригадам скорой медицинской помощи </w:t>
            </w:r>
            <w:r>
              <w:rPr>
                <w:szCs w:val="28"/>
              </w:rPr>
              <w:t>государственного бюджетного учреждения здравоохранения  «Станция скорой медицинской помощи Кавказского района» министерства здравоохранения; Краснодарского края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орокову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ву Борисовну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Style2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учителя музыки муниципального бюджетного образовательного учреждения средняя общеобразовательная школа № 7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Кропоткина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тровскую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юдмилу Викторовну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врача-эндокринолога кабинета врача-эндокринолога городской поликлиники 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государственного бюджетного учреждения здравоохранения  «Городская больница города Кропоткина» министерства здравоохранения Краснодарского края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пову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сану Никола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удожественного руководителя  муниципального бюджетного учреждения культуры  «Дом культуры» Кропоткинского городского поселения  Кавказского района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иницин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имира Иван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дагога дополнительного образования муниципального бюджетного образовательного учреждения дополнительного образования «Дом детского творчества»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олошину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рину Иван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его специалиста отдела трудоустройства, спецпрограмм и профобучения государственного казенного учреждения Краснодарского края «Центр занятости населения Кавказского района»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ытникову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у Станислав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а отдела расчетов с бюджетом Межрайонной инспекции Федеральной налоговой службы 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5 по Краснодарскому краю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ычёву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тьяну Станислав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я руководителя управления социальной  защиты населения министерства труда и социального развития Краснодарского края в Кавказском районе;</w:t>
            </w:r>
          </w:p>
          <w:p>
            <w:pPr>
              <w:pStyle w:val="TextBody"/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олмачев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я Михайл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шиниста оборудования конвейерных и поточных линий 3 разряда бетонно-формовочного цеха акционерного общества «Кропоткинский завод железобетонных  изделий»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саткина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ячеслава Юрь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астера муниципального бюджетного учреждения  «Феникс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аплыгин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силия Василь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женера-механика общества с ограниченной ответственностью «Рассвет»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иркову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лентину Владимир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я директора по учебной работе муниципального бюджетного учреждения дополнительного образования «Детская школа искусств станицы Казанской муниципального образования Кавказский район»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019" w:hRule="atLeast"/>
        </w:trPr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Шурупова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я Никола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дивидуального предпринимател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>2.</w:t>
      </w:r>
      <w:r>
        <w:rPr>
          <w:szCs w:val="28"/>
        </w:rPr>
        <w:t xml:space="preserve"> </w:t>
      </w:r>
      <w:r>
        <w:rPr>
          <w:bCs/>
          <w:color w:val="000000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>.</w:t>
      </w:r>
    </w:p>
    <w:p>
      <w:pPr>
        <w:pStyle w:val="Normal"/>
        <w:ind w:right="-1"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2:00Z</dcterms:created>
  <dc:creator>Татьяна</dc:creator>
  <dc:description/>
  <dc:language>en-US</dc:language>
  <cp:lastModifiedBy>ДелПр2</cp:lastModifiedBy>
  <cp:lastPrinted>2019-08-20T17:56:00Z</cp:lastPrinted>
  <dcterms:modified xsi:type="dcterms:W3CDTF">2019-08-27T11:23:00Z</dcterms:modified>
  <cp:revision>3</cp:revision>
  <dc:subject/>
  <dc:title/>
</cp:coreProperties>
</file>