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8.2019      </w:t>
        <w:tab/>
        <w:tab/>
        <w:tab/>
        <w:t xml:space="preserve">                                     № 127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декабря 2018 года № 18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возвра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кредитов, предоставляемых в 2019 году из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бюджетам посе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93.</w:t>
      </w:r>
      <w:r>
        <w:rPr>
          <w:rFonts w:cs="Times New Roman" w:ascii="Times New Roman" w:hAnsi="Times New Roman"/>
          <w:sz w:val="28"/>
          <w:szCs w:val="28"/>
        </w:rPr>
        <w:t>2 Бюджетного кодекса Российской Федерации, решением Совета муниципального образования Кавказский район  от 28 ноября 2018 года № 33 «О бюджете муниципального образования Кавказский район на 2019 год и плановый период 2020 и 2021 годов»   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7 декабря 2018 года № 1818                                 «Об утверждении Порядка предост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и возврата бюджетных кредитов, предоставляемых в 2019 году из бюджета муниципального образования Кавказский район бюджетам поселений муниципального образования Кавказский район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ов предоставления, использования и возврата бюджетных кредитов, предоставляемых из бюджета муниципального образования Кавказский район бюджетам поселений муниципального образования Кавказский район, и проведения реструктуризации обязательств (задолженности) по ним в 2019 году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орядок проведения в 2019 году реструктуризации обязательств (задолженности) 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 (приложение № 2).»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считать соответственно                       приложением № 1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-4 постановления считать соответственно пунктами 3-5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№ 127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.12.2018 № 1818 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№ 1272)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tabs>
          <w:tab w:val="clear" w:pos="720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Par27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в 2019 году реструктуризации обязательств (задолженности) </w:t>
      </w:r>
    </w:p>
    <w:p>
      <w:pPr>
        <w:pStyle w:val="Heading1"/>
        <w:tabs>
          <w:tab w:val="clear" w:pos="720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труктуризация обязательств (задолженности) по бюджетным кредитам, предоставленным из бюджета муниципального образования Кавказский район (далее – районный бюджет) бюджетам поселений муниципального образования Кавказский район (далее – реструктуризация) осуществляется в порядке и на условиях, установленных в соответствии с пунктами 38.1-38.3 </w:t>
      </w:r>
      <w:r>
        <w:rPr>
          <w:rFonts w:cs="Times New Roman" w:ascii="Times New Roman" w:hAnsi="Times New Roman"/>
          <w:sz w:val="28"/>
          <w:szCs w:val="28"/>
        </w:rPr>
        <w:t>решения Совета муниципального образования Кавказский район от 28 ноября 2018 года № 33 «О бюджете муниципального образования Кавказский район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Решение) и настоящим Порядком, с учетом статьи 105 Бюджетн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труктуризация осуществляется способами, предусмотренными подпунктами 1 и 2 пункта 38.1 Решения.</w:t>
      </w:r>
    </w:p>
    <w:p>
      <w:pPr>
        <w:pStyle w:val="ConsPlusNormal"/>
        <w:ind w:firstLine="709"/>
        <w:jc w:val="both"/>
        <w:rPr/>
      </w:pPr>
      <w:r>
        <w:rPr/>
        <w:t xml:space="preserve">2. Реструктуризация проводится на основании обращения </w:t>
      </w:r>
      <w:r>
        <w:rPr>
          <w:lang w:eastAsia="ru-RU"/>
        </w:rPr>
        <w:t xml:space="preserve">главы поселения </w:t>
      </w:r>
      <w:r>
        <w:rPr/>
        <w:t>муниципального образования Кавказский район</w:t>
      </w:r>
      <w:r>
        <w:rPr>
          <w:lang w:eastAsia="ru-RU"/>
        </w:rPr>
        <w:t xml:space="preserve"> (далее соответственно – глава поселения, муниципальное образование, обращение) при условии отсутствия просроченной задолженности по уплате суммы основного долга, процентов (платы) за пользование бюджетными кредитами, задолженности по уплате пени за их несвоевременный возврат.</w:t>
      </w:r>
    </w:p>
    <w:p>
      <w:pPr>
        <w:pStyle w:val="ConsPlusNormal"/>
        <w:ind w:firstLine="709"/>
        <w:jc w:val="both"/>
        <w:rPr/>
      </w:pPr>
      <w:r>
        <w:rPr/>
        <w:t>Решение о проведении реструктуризации принимается администрацией муниципального образования Кавказский район в форме постановления, на основании которого заключаются:</w:t>
      </w:r>
    </w:p>
    <w:p>
      <w:pPr>
        <w:pStyle w:val="ConsPlusNormal"/>
        <w:ind w:firstLine="709"/>
        <w:jc w:val="both"/>
        <w:rPr/>
      </w:pPr>
      <w:r>
        <w:rPr/>
        <w:t>дополнительное соглашение к договору о предоставлении бюджетного кредита, заключенного между администрацией муниципального образования Кавказский район и администрацией поселения (далее соответственно – дополнительное соглашение, договор), при реструктуризации способом, предусмотренным подпунктом 1 пункта 38.1 Решения;</w:t>
      </w:r>
    </w:p>
    <w:p>
      <w:pPr>
        <w:pStyle w:val="ConsPlusNormal"/>
        <w:ind w:firstLine="709"/>
        <w:jc w:val="both"/>
        <w:rPr/>
      </w:pPr>
      <w:r>
        <w:rPr/>
        <w:t>договор о реструктуризации, заключаемый между администрацией муниципального образования Кавказский район и администрацией поселения (далее – договор о реструктуризации), при реструктуризации способом, предусмотренным подпунктом 2 пункта 38.1 Решения.</w:t>
      </w:r>
    </w:p>
    <w:p>
      <w:pPr>
        <w:pStyle w:val="ConsPlusNormal"/>
        <w:ind w:firstLine="709"/>
        <w:jc w:val="both"/>
        <w:rPr>
          <w:lang w:eastAsia="ru-RU"/>
        </w:rPr>
      </w:pPr>
      <w:r>
        <w:rPr/>
        <w:t>Дополнительное соглашение, договор о реструктуризации заключаются в соответствии с Бюджетным кодексом Российской Федерации и уставо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3. Обращение о реструктуризации способом, предусмотренным подпунктом 1 пункта 38.1 Решения, предоставляется в администрацию </w:t>
      </w:r>
      <w:r>
        <w:rPr/>
        <w:t>муниципального образования Кавказский район</w:t>
      </w:r>
      <w:r>
        <w:rPr>
          <w:lang w:eastAsia="ru-RU"/>
        </w:rPr>
        <w:t xml:space="preserve"> при невозможности погашения указанной задолженности муниципального образования в сроки, установленные договоро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Кавказский район в течение 15 рабочих дней с даты поступления обращения, указанного в пункте 3 настоящего Порядка, принимает решение о проведении реструктуризации и заключает дополнительное соглашение, а в случае несоблюдения условий реструктуризации, предусмотренных пунктами 38.1-38.3 Решения, принимает решение об отказе в проведении реструктуризации.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е соглашение должно содержа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реструктуризации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возврата реструктурированной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исполнение и (или) нарушение условий реструктур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муниципального образования по бюджетному кредиту признается реструктурированной способом, предусмотренным подпунктом 1 пункта 38.1 Решения, с даты подписания обеими сторонами дополнительного соглаш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бращение о реструктуризации способом, предусмотренном подпунктом 2 пункта 38.1 Решения, представляется в администрацию муниципального образования Кавказский район с 1 по 7 октября 2019 г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ение, указанное в абзаце первом настоящего пункта, должно содержать обоснование необходимости проведения реструктуризации, сумму задолженности, предполагаемой к реструктуризации, с приложением выписки из муниципальной долговой книги соответствующего муниципального образования на дату представл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труктуризация способом, предусмотренным подпунктом 2 пункта 38.1 Решения, осуществляется при условии принятия муниципальным образованием обязательств по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ю платы за пользование средствами районного бюджета по бюджетным кредитам, задолженность по которым подлежит реструктуризации, начисленной по дату проведения реструктуризации, в течение 10 рабочих дней с даты подписания обеими сторонами договора о реструктуризац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ю возврата реструктурированной задолженности не позднее 20 декабря 2019 го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ю установленных высшим исполнительным органом государственной власти Краснодар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по состоянию на 31 декабря 2019 го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ю в бюджет муниципального образова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муниципального образования Кавказский район в течение 30 рабочих дней с даты поступления обращения, указанного в пункте 6 настоящего Порядка, рассматривает представленные документы и принимает решение о проведении реструктуризации и заключает договор о реструктуризации, а в случае несоответствия требованиям пунктов 2 и 6 настоящего Порядка принимает решение об отказе в проведении реструктуризации.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говор о реструктуризации должен содержа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еструктуризации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умму основного долга муниципального образования по бюджетным кредитам, подлежащую списанию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 платы за пользование средствами районного бюджета, начисляемой на остаток реструктурированной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остатка реструктурированной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о реструктуризац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принимаемые муниципальным образованием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исполнение и (или) нарушение условий реструктуризац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дностороннем отказе администрации муниципального образования Кавказский район от договора о реструктур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о реструктуризации устанавливается до 1 апреля 2020 г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ьзование средствами районного бюджета осуществляется органами местного самоуправления муниципального образования в пределах сроков, предусмотренных договором о реструктуризации, в размере, установленном Решение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муниципального образования по бюджетным кредитам признается реструктурированной способом, предусмотренным подпунктом 2 пункта 38.1 Решения, с даты подписания обеими сторонами договора о реструктур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Сумма денежного обяз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возникшего в результате реструктуризации способом, предусмотренным подпунктом 2 пункта 38.1 Решения, (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не раннее 2018 года из районного бюджета на частичное покрытие дефицитов бюджетов муниципальных образований при наличии временных кассовых разрывов (далее – на частичное покрытие дефицита бюджета) (первоначальное обязательство с учетом погашения по состоянию на 1 октября 2019 года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из районного бюджета на частичное покрытие дефицита бюджета, подлежащая списанию, определяемая в соответствии с пунктом 11 настоящего Поряд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Сумма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из районного бюджета на частичное покрытие дефицита бюджета, подлежащая списанию, опреде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из районного бюджета на частичное покрытие дефицита бюджета, по состоянию на 1 октября 2019 го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списания суммы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на частичное покрытие дефицита бюджета (процент)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12. Размер списания суммы основного долга муниципального образования по бюджетным кредитам, предоставленным на частичное покрытие дефицита бюджета (далее – нормативы), определяется в пределах 95 процентов остатка непогашенной задолженности по основному долгу муниципальных образований по бюджетным кредитам, предоставленным из районного бюджета на частичное покрытие дефицита бюджета, по состоянию на 1 октября 2019 года, но не более 70 процентов от объема муниципального долга по состоянию на 1 января 2019 года без учета объема обязательств по муниципальным гарантиям и бюджетным кредитам, предоставленным бюджетам городского и сельских поселений из краевого бюджета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В случае наличия основного долга </w:t>
      </w:r>
      <w:r>
        <w:rPr>
          <w:szCs w:val="28"/>
          <w:lang w:val="en-US"/>
        </w:rPr>
        <w:t>i</w:t>
      </w:r>
      <w:r>
        <w:rPr>
          <w:szCs w:val="28"/>
        </w:rPr>
        <w:t>-го муниципального образования по бюджетным кредитам, предоставленным из районного бюджета на частичное покрытие дефицита бюджета, по состоянию на 1 октября 2019 года по нескольким договорам на частичное покрытие дефицита бюджета, общая сумма списания основного долга по бюджетным кредитам не может превысить нормативы, установленные абзацем первым настоящего пункта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13. Глава поселения представляет в администрацию муниципального образования Кавказский район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ыписку из муниципальной долговой книги соответствующего муниципального образования по состоянию на 31 декабря 2019 года – не позднее 20 января 2020 год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Информацию о величине процентных ставок, определенных в договорах о привлечении в бюджет муниципального образования кредитов кредитных организаций, заключенных органами местного самоуправления муниципального образования в 2019 году, - не позднее 20 января 2020 год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Информацию о соблюдении установленных высшим исполнительным органом государственной власти Краснодар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по состоянию на 31 декабря 2019 года – не позднее 20 января 2020 года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14. Администрация муниципального образования Кавказский район в случае нарушения муниципальными образованиями обязательств, предусмотренных пунктом 7 настоящего Порядка, принимает решение об одностороннем отказе от договора о реструктуризации в форме постановления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 об одностороннем отказе от договора о реструктуризации направляется главе поселения в течение 5 рабочих дней с даты принятия соответствующего постановления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я об одностороннем отказе от договора о реструктуризации администрация муниципального образования Кавказский район предъявляет к платежу сумму основного долга муниципального образования по бюджетным кредитам, списанную в соответствии с договором о реструктур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При расторжении договора о реструктуризации вследствие одностороннего отказа от договора о реструктуризации сумма основного долга муниципального образования по бюджетным кредитам, списанная в соответствии с договором о реструктуризации, подлежит оплате в течение двух месяцев с даты принятия постановления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Глава поселения несет ответственность за достоверность и полноту документов и сведений, представляемых в соответствии с настоящим Порядко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Контроль за своевременным возвратом в районный бюджет реструктурированной задолженности поселения муниципального образования Кавказский район и платы за пользование средствами районного бюджета осуществляется администрацией муниципального образования Кавказ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61"/>
      <w:bookmarkStart w:id="7" w:name="Par59"/>
      <w:bookmarkStart w:id="8" w:name="Par61"/>
      <w:bookmarkStart w:id="9" w:name="Par59"/>
      <w:bookmarkEnd w:id="8"/>
      <w:bookmarkEnd w:id="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    Л.А. Губ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8-15T15:13:00Z</cp:lastPrinted>
  <dcterms:modified xsi:type="dcterms:W3CDTF">2019-08-19T08:47:00Z</dcterms:modified>
  <cp:revision>3</cp:revision>
  <dc:subject/>
  <dc:title/>
</cp:coreProperties>
</file>