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8.2019      </w:t>
        <w:tab/>
        <w:tab/>
        <w:tab/>
        <w:t xml:space="preserve">                                     № 123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7 сентября 2017 года № 148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промежуточных списков многоквартирных домов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 вопроса о включении в региональный краткосрочный 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капитальному ремонту  общего имущества собственников помещений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ах,  по плановому периоду 2017-2019 год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этап 2018 год), расположенных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пливно-энергетического комплекса и жилищно-коммунального хозяйства Краснодарского края                           от 01 марта 2017 года № 54 «О краткосрочном плане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 от 31 декабря 2013 года               № 1638 </w:t>
      </w:r>
      <w:r>
        <w:rPr>
          <w:rFonts w:cs="Times New Roman" w:ascii="Times New Roman" w:hAnsi="Times New Roman"/>
          <w:sz w:val="28"/>
          <w:szCs w:val="28"/>
        </w:rPr>
        <w:t>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вязи с завершением работ по отдельным многоквартирным домам, включенным в краткосрочный план 2018 года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7 сентября 2017 года № 1482 «Об утверждении промежуточных списков многоквартирных домов для рассмотрения вопроса о включении в региональный краткосрочный план по  капитальному ремонту общего имущества собственников помещений в многоквартирных домах, по плановому периоду 2017-2019 годы (этап 2018 год), расположенных на территории муниципального образования Кавказский район» изменения, изложив приложения № 3, 4, 5 к постановлению в новой редакции                      (приложения № 1, 2, 3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3:00Z</dcterms:created>
  <dc:creator>JKH</dc:creator>
  <dc:description/>
  <dc:language>en-US</dc:language>
  <cp:lastModifiedBy>ДелПр2</cp:lastModifiedBy>
  <cp:lastPrinted>2019-08-09T12:42:00Z</cp:lastPrinted>
  <dcterms:modified xsi:type="dcterms:W3CDTF">2019-08-13T11:23:00Z</dcterms:modified>
  <cp:revision>3</cp:revision>
  <dc:subject/>
  <dc:title/>
</cp:coreProperties>
</file>