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8.2019      </w:t>
        <w:tab/>
        <w:tab/>
        <w:tab/>
        <w:t xml:space="preserve">                                     № 123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сентября 2015 года № 131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и урегулированию конфликта интерес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 о с т а н о в л я ю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1 сентября 2015 года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изменения, изложив приложение № 1 в новой редакции (прилагается)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12 февраля 2018 года № 182 «О внесении изменений в постановление администрации муниципального образования Кавказский район от 21 сентября 2015 года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считать утратившими силу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19 № 12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9.2015 № 13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19 № 1234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>Кавказский район, председатель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нцова</w:t>
        <w:tab/>
        <w:t>- специалист 1 категории правового отдел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Владими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ку</w:t>
        <w:tab/>
        <w:t>- начальник правового отдела управ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ладимировна</w:t>
        <w:tab/>
        <w:t>имущественных отношений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192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инарь</w:t>
        <w:tab/>
        <w:t>- 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икторо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енко</w:t>
        <w:tab/>
        <w:t>- заведующий сектором муниципальной службы 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икторовна</w:t>
        <w:tab/>
        <w:t xml:space="preserve">кадровой работы правового отдела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192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вцова </w:t>
        <w:tab/>
        <w:t xml:space="preserve">- начальник организационного отдела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председатель профсоюз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ина</w:t>
        <w:tab/>
        <w:t xml:space="preserve">- заместитель директора по учебной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Васильевна</w:t>
        <w:tab/>
        <w:t>воспитательной работе НЧОУ СПО «Юридический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икум» г.Кропоткин  (по согласованию)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ба</w:t>
        <w:tab/>
        <w:t>- председатель Кавказского районного Совет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лий Николаевич</w:t>
        <w:tab/>
        <w:t xml:space="preserve">ветеранов войны, труда, Вооруженных сил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охранительных органов (по согласованию)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енко</w:t>
        <w:tab/>
        <w:t xml:space="preserve">- кандидат педагогических наук, преподавател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Борисовна</w:t>
        <w:tab/>
        <w:t>истории и основ философии ГБОУ СП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Кропоткинский медицинский колледж»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</w:t>
        <w:tab/>
        <w:t>- начальник отдела инвестиций и развития мал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Ивановна</w:t>
        <w:tab/>
        <w:t xml:space="preserve">и среднего предпринимательства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а</w:t>
        <w:tab/>
        <w:t>- начальник контрактного отдела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а Юрьевна</w:t>
        <w:tab/>
        <w:t>муниципального образования Кавказский район.".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ind w:left="3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9:00Z</dcterms:created>
  <dc:creator>Yudolevich</dc:creator>
  <dc:description/>
  <dc:language>en-US</dc:language>
  <cp:lastModifiedBy>ДелПр2</cp:lastModifiedBy>
  <cp:lastPrinted>2019-08-05T10:50:00Z</cp:lastPrinted>
  <dcterms:modified xsi:type="dcterms:W3CDTF">2019-08-07T06:31:00Z</dcterms:modified>
  <cp:revision>3</cp:revision>
  <dc:subject/>
  <dc:title/>
</cp:coreProperties>
</file>