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8.2019      </w:t>
        <w:tab/>
        <w:tab/>
        <w:tab/>
        <w:t xml:space="preserve">                                     № 1233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е и проведении районного спортивного праздника,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Всероссийскому Дню физкультурника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пропаганды здорового образа жизни, вовлечения жителей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систематическим занятиям физической культурой и спортом, подготовки и </w:t>
      </w:r>
      <w:r>
        <w:rPr>
          <w:rFonts w:cs="Times New Roman" w:ascii="Times New Roman" w:hAnsi="Times New Roman"/>
          <w:sz w:val="28"/>
          <w:szCs w:val="28"/>
        </w:rPr>
        <w:t xml:space="preserve">проведения районного праздни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День физкультурника» </w:t>
      </w:r>
      <w:r>
        <w:rPr>
          <w:rFonts w:cs="Times New Roman" w:ascii="Times New Roman" w:hAnsi="Times New Roman"/>
          <w:spacing w:val="66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делу по физической культуре и спорту администрации муниципального образования Кавказский район (Филатов) провести районный праздник</w:t>
      </w:r>
      <w:r>
        <w:rPr>
          <w:rFonts w:cs="Times New Roman" w:ascii="Times New Roman" w:hAnsi="Times New Roman"/>
          <w:sz w:val="28"/>
          <w:szCs w:val="28"/>
        </w:rPr>
        <w:t>, посвящённый Всероссийскому  Дню физкультурника 09 августа                 2019 года на территории города Кропоткина на стадионе «Локомотив»,                       ул. Железнодорожная 2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оргкомитет по подготовке и проведению районного спортивного праздника, посвященного Всероссийскому Дню физкультурника и утвердить его состав (прилагается)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Отделу по физической культуре и спорту администрации муниципального образования Кавказский район (Филатов) подготовить план мероприятий районного спортивного праздника, посвященного Всероссийскому Дню физкультурник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комендовать главам городского и сельских поселений Кавказского района принять участие в районном спортивном празднике, посвящённом Всероссийскому Дню физкультурника 9 августа 2019 года в городе Кропоткине с делегациями в количестве не менее 20 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тделу МВД России по Кавказскому район (Шаповалов) обеспечить охрану общественного порядка во время проведения праздничного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 Рекомендовать государственному бюджетному учреждению здравоохранения «Станция скорой медицинской помощи Кавказского района» министерства здравоохранения Краснодарского края (Скибина) обеспечить медицинское обслуживание </w:t>
      </w:r>
      <w:r>
        <w:rPr>
          <w:rFonts w:cs="Times New Roman" w:ascii="Times New Roman" w:hAnsi="Times New Roman"/>
          <w:sz w:val="28"/>
          <w:szCs w:val="28"/>
        </w:rPr>
        <w:t>во время проведения праздничного мероприятия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8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Кавказский район                            О.М. Ляхо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вказский район                                                                                 В.Н. Очкал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9 № 12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одготовке и проведению районного спортивного праздника, посвященного Всероссийскому Дню физкультурни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яхов 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лег Михайлович </w:t>
        <w:tab/>
        <w:t>Кавказский район, председатель оргкомит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ргкомит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атов</w:t>
        <w:tab/>
        <w:t>- начальник отдела по физической культуре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тон Владимирович</w:t>
        <w:tab/>
        <w:t>спорту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 секретарь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фимович 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бина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Анатольевна</w:t>
        <w:tab/>
        <w:t>учреждения здравоохранения "Станция скор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ой помощи Кавказского района"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а здравоохранения Краснодарс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я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ов</w:t>
        <w:tab/>
        <w:t>- начальник отдела социаль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Геннадьевич</w:t>
        <w:tab/>
        <w:t xml:space="preserve">администрации Кропоткинского городск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асильевич</w:t>
        <w:tab/>
        <w:t>району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 О.М. 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2:00Z</dcterms:created>
  <dc:creator>Владелец</dc:creator>
  <dc:description/>
  <dc:language>en-US</dc:language>
  <cp:lastModifiedBy>ДелПр2</cp:lastModifiedBy>
  <cp:lastPrinted>2019-08-02T16:32:00Z</cp:lastPrinted>
  <dcterms:modified xsi:type="dcterms:W3CDTF">2019-08-07T10:13:00Z</dcterms:modified>
  <cp:revision>3</cp:revision>
  <dc:subject/>
  <dc:title/>
</cp:coreProperties>
</file>