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9 № 12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зицию паспорта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sub_85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-                598 557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527,9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998,4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73001,8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83,8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758,1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– 429,9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краевого бюджета – 517167,8  тыс. 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3 457,5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 369,1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2 526,2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49 795,1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17,1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,1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 80959,3 тыс. 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 528,7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42,2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550,0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1 883,5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2 947,2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166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           548 60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6 8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491 125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 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 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48 93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57 479,5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 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 928,9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                37 646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6 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 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125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2 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местного бюджета –16203,4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12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3349,1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7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511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федерального бюджета- 429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64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244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2277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1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«Перечень 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, изложить в новой редакции, согласно приложению № 2 к настоящим изменениям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итектуры, дорожного хозяйства и жилищно-коммунального хозяйства», изложить в новой редакции, согласно приложению № 3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</w:rPr>
        <w:t xml:space="preserve"> П</w:t>
      </w:r>
      <w:r>
        <w:rPr>
          <w:color w:val="000000"/>
          <w:sz w:val="28"/>
          <w:szCs w:val="28"/>
        </w:rPr>
        <w:t>озицию</w:t>
      </w:r>
      <w:r>
        <w:rPr>
          <w:color w:val="000000"/>
          <w:sz w:val="28"/>
        </w:rPr>
        <w:t xml:space="preserve"> паспорта подпрограммы </w:t>
      </w:r>
      <w:r>
        <w:rPr>
          <w:color w:val="000000"/>
          <w:sz w:val="28"/>
          <w:szCs w:val="28"/>
        </w:rPr>
        <w:t>"Строительство объектов социальной инфраструктуры в муниципальном образовании Кавказский район"</w:t>
      </w:r>
      <w:r>
        <w:rPr>
          <w:color w:val="000000"/>
          <w:sz w:val="28"/>
        </w:rPr>
        <w:t xml:space="preserve"> муниципальной программы </w:t>
      </w:r>
      <w:r>
        <w:rPr>
          <w:color w:val="000000"/>
          <w:sz w:val="28"/>
          <w:szCs w:val="28"/>
        </w:rPr>
        <w:t>«Объемы бюджетных ассигнований муниципальной подпрограммы»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85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548604,9  тысяч рублей, в том числе по годам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1735,2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8942,8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6862,6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491125,4 тысяч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3840,0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400,4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48163,7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57479,5 тысячи рублей, в том числе по годам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735,2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7977,8 тысяч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42,4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928,9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составляет 548 604,9 тысяч рублей и привед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6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иложение № 1 «Цели, задачи и целевые показатели подпрограммы «</w:t>
      </w:r>
      <w:r>
        <w:rPr>
          <w:color w:val="000000"/>
          <w:sz w:val="28"/>
          <w:szCs w:val="28"/>
          <w:lang w:eastAsia="ar-SA"/>
        </w:rPr>
        <w:t>Повышение безопасности дорожного движения в муниципальном образовании Кавказский район</w:t>
      </w:r>
      <w:r>
        <w:rPr>
          <w:color w:val="000000"/>
          <w:sz w:val="28"/>
          <w:szCs w:val="28"/>
        </w:rPr>
        <w:t>» изложить в новой редакции, согласно приложению № 7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ложение № 1 «Цели, задачи и целевые показат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щение с твердыми коммунальными отходами на территории муниципального образования Кавказский район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и, задачи и целевые показател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"Комплексное и устойчивое развитие муниципального </w:t>
      </w:r>
      <w:r>
        <w:rPr/>
        <w:t>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bookmarkStart w:id="9" w:name="sub_170"/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детских дошкольных учреждениях</w:t>
            </w:r>
            <w:bookmarkEnd w:id="9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bookmarkStart w:id="10" w:name="sub_855"/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0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количество участников  </w:t>
            </w:r>
          </w:p>
          <w:p>
            <w:pPr>
              <w:pStyle w:val="Style25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х соревнований ЮИД «Безопасное колесо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 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sub_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  <w:bookmarkEnd w:id="1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дача муниципальной программы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благоприятной окружающей среды и экологической безопасност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экологическое оздоровление территории Кавказского района, уменьшение негативного влияния на окружающую среду отходов производства и потребл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 площадь территории, на которой проведены работы по экологическому оздоровлению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3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09" w:type="dxa"/>
            <w:gridSpan w:val="3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5"/>
              <w:tabs>
                <w:tab w:val="clear" w:pos="708"/>
                <w:tab w:val="left" w:pos="442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администрации </w:t>
              <w:tab/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  <w:br/>
              <w:t>образования Кавказский район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3"/>
        <w:gridCol w:w="1680"/>
        <w:gridCol w:w="1220"/>
        <w:gridCol w:w="851"/>
        <w:gridCol w:w="851"/>
        <w:gridCol w:w="1419"/>
        <w:gridCol w:w="1277"/>
        <w:gridCol w:w="1843"/>
        <w:gridCol w:w="21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 руб.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разрезе источников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 источ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 1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 1.1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 2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 3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strike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100" w:hRule="atLeast"/>
        </w:trPr>
        <w:tc>
          <w:tcPr>
            <w:tcW w:w="1530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5"/>
              <w:tabs>
                <w:tab w:val="clear" w:pos="708"/>
                <w:tab w:val="left" w:pos="442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администрации </w:t>
              <w:tab/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  <w:br/>
              <w:t>образования Кавказский район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 №_________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17698" w:hanging="9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 №____________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8"/>
        <w:gridCol w:w="1559"/>
        <w:gridCol w:w="1985"/>
        <w:gridCol w:w="1559"/>
        <w:gridCol w:w="1276"/>
        <w:gridCol w:w="1417"/>
        <w:gridCol w:w="1448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 источни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6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12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479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24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5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9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7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94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40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86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93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8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  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59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9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5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7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4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Style25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31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под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59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6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, 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246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5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9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80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9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5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 402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 03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37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 402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3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70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 Вокзальный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4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 (ПСД, экспертиза, строительный контрол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  (СМ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общеобразовате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93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7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83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9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 (ПСД, экспертиз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9</w:t>
            </w:r>
            <w:bookmarkStart w:id="12" w:name="_GoBack"/>
            <w:bookmarkEnd w:id="12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общеобразовате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9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9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 (СМ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 67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общеобразовательных учреждениях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64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03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9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0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 60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 1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24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9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94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4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86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9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ресурсного обеспечения подпрограммы «Строитель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й  инфраструктуры в муниципальном  образовании  Кавказ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1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3282"/>
              <w:gridCol w:w="1984"/>
              <w:gridCol w:w="1559"/>
              <w:gridCol w:w="1560"/>
              <w:gridCol w:w="1701"/>
              <w:gridCol w:w="1417"/>
              <w:gridCol w:w="2410"/>
            </w:tblGrid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/п</w:t>
                  </w:r>
                </w:p>
              </w:tc>
              <w:tc>
                <w:tcPr>
                  <w:tcW w:w="3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Наименование подпрограммы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Объем финансирования, всего, (тыс. руб.)</w:t>
                  </w:r>
                </w:p>
              </w:tc>
              <w:tc>
                <w:tcPr>
                  <w:tcW w:w="7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24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в том числе по источникам финансирова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24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краев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24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24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24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внебюджетные источники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Строительство объект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социальной  инфраструктуры в муниципальном  образовании  Кавказский район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8 604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 12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479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246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 95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29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3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3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817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84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 94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40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54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 862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8 9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928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  Е.В.Неупокоева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0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6.08.2019 № 12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77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 инфраструктуры в муниципальном образовании 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муниципальной программе</w:t>
            </w:r>
          </w:p>
          <w:p>
            <w:pPr>
              <w:pStyle w:val="Normal"/>
              <w:spacing w:lineRule="auto" w:line="240" w:before="0" w:after="0"/>
              <w:ind w:left="778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7.11.2014 № 177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6.08.2019 № 122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50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6383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9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4893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9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50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6383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9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4893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9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 строительств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Кавказский район                                                                                                                Е.В. Неупоко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</w:rPr>
        <w:t>Повышение безопасности доро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вижения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в сфе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 хозя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»</w:t>
      </w:r>
      <w:r>
        <w:rPr>
          <w:rFonts w:cs="Times New Roman" w:ascii="Times New Roman" w:hAnsi="Times New Roman"/>
          <w:sz w:val="24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Цели, задачи и целевые показател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1134"/>
        <w:gridCol w:w="972"/>
        <w:gridCol w:w="1012"/>
        <w:gridCol w:w="851"/>
        <w:gridCol w:w="850"/>
        <w:gridCol w:w="1085"/>
        <w:gridCol w:w="49"/>
        <w:gridCol w:w="851"/>
        <w:gridCol w:w="59"/>
        <w:gridCol w:w="791"/>
        <w:gridCol w:w="920"/>
        <w:gridCol w:w="39"/>
        <w:gridCol w:w="17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т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№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количество участников 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х соревнований ЮИД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        В.Н.Афанась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ПРИЛОЖЕНИЕ № 1</w:t>
      </w:r>
    </w:p>
    <w:p>
      <w:pPr>
        <w:pStyle w:val="Normal"/>
        <w:spacing w:lineRule="auto" w:line="240" w:before="0" w:after="0"/>
        <w:ind w:firstLine="7938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USER-1%5CDownloads%5C%D0%9F%D1%80%D0%B8%D0%BB%D0%BE%D0%B6%D0%B5%D0%BD%D0%B8%D1%8F%20%D0%BA%20%D0%BF%D0%BE%D0%B4%D1%80%D0%BE%D0%B3%D1%80%D0%B0%D0%BC%D0%BC%D0%B5%20%D0%BE%D0%B1%D1%80%D0%B0%D1%89%D0%B5%D0%BD%D0%B8%D1%8F%20%D1%81%20%D0%BE%D1%82%D1%85%D0%BE%D0%B4%D0%B0%D0%BC%D0%B8%20(1).docx" \l "sub_1800%23sub_18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дпрограмм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 «Обращение с твердыми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коммунальными отходами на территории муниципального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образования Кавказский район»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8.2019 № 1223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Цели, задачи и целевые показател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с твердыми коммунальными отходами на 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9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86"/>
        <w:gridCol w:w="32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ращение с твердыми коммунальными отходами на территории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 1. 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мероприятий по обезвреживанию, твердых коммунальных отходов путем их ликвидации, планирования территории и посева многолетних трав на территории закрытой свалки, расположенной 400 м западнее ст. Кавказской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благоприятной окружающей среды и экологической безопасности на территории Кавказского района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экологическое оздоровление территории Кавказск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ьшение негативного влияния на окружающую среду отходов производства и потребления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лощадь территории, на которой проведены работы по экологическому оздоров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,7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и связи администрации </w:t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Афанасьева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5:00Z</dcterms:created>
  <dc:creator>USER-1</dc:creator>
  <dc:description/>
  <dc:language>en-US</dc:language>
  <cp:lastModifiedBy>ДелПр2</cp:lastModifiedBy>
  <cp:lastPrinted>2019-06-14T13:37:00Z</cp:lastPrinted>
  <dcterms:modified xsi:type="dcterms:W3CDTF">2019-08-08T06:27:00Z</dcterms:modified>
  <cp:revision>3</cp:revision>
  <dc:subject/>
  <dc:title/>
</cp:coreProperties>
</file>