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6.08.2019      </w:t>
        <w:tab/>
        <w:tab/>
        <w:tab/>
        <w:t xml:space="preserve">                                     № 122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№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06.08.2019 № 122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зицию паспорта «Объем бюджетных ассигнований муниципальной программы»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539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2767,3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7 год – 278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8 год – 28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9 год – 285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0 год –  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1 год –   8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Раздел 4 «Обоснование ресурсного обеспечения муниципальной программы »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бщий объем финансирования муниципальной программы –  15397,3 тысяч рублей, в том числе из средств местного бюджета - 15397,3тысяч рублей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муници-пальной прог-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539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1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539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1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7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5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4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Приложение № 2  к муниципальной программе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С.В. 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6.08.2019 № 122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6.08.2019 № 1222)</w:t>
      </w:r>
    </w:p>
    <w:p>
      <w:pPr>
        <w:pStyle w:val="Normal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3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666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В. Филато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6.08.2019 № 122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6.08.2019 № 122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3"/>
        <w:gridCol w:w="1134"/>
        <w:gridCol w:w="1134"/>
        <w:gridCol w:w="1134"/>
        <w:gridCol w:w="1276"/>
        <w:gridCol w:w="1134"/>
        <w:gridCol w:w="1276"/>
        <w:gridCol w:w="1701"/>
        <w:gridCol w:w="1984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2D2D2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.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2D2D2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№ 1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1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1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-ционное обеспечение населения о деятельности органов местного самоуправл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5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2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3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№ 2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3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3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8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0:00Z</dcterms:created>
  <dc:creator>skrebchova</dc:creator>
  <dc:description/>
  <dc:language>en-US</dc:language>
  <cp:lastModifiedBy>ДелПр2</cp:lastModifiedBy>
  <cp:lastPrinted>2019-06-17T14:07:00Z</cp:lastPrinted>
  <dcterms:modified xsi:type="dcterms:W3CDTF">2019-08-08T08:31:00Z</dcterms:modified>
  <cp:revision>3</cp:revision>
  <dc:subject/>
  <dc:title/>
</cp:coreProperties>
</file>