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8.2019      </w:t>
        <w:tab/>
        <w:tab/>
        <w:tab/>
        <w:t xml:space="preserve">                                     № 12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9 № 1221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85990,6 тыс. руб., из них по годам: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16,8 тыс. рублей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4456,0 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7422,5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32,2  тыс. рублей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3537,2  тыс.  руб., в том числе по годам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377,1 тыс. рублей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0465,3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4872,0 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872,0 тыс. рублей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034,6 тыс. руб., в том числе по годам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558,3 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73,9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83,6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83,4 тыс. руб., в том числе по годам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55,8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1135,4 тыс. руб., в том числе по годам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780,8 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9:00Z</dcterms:created>
  <dc:creator>skrebchova</dc:creator>
  <dc:description/>
  <dc:language>en-US</dc:language>
  <cp:lastModifiedBy>ДелПр2</cp:lastModifiedBy>
  <cp:lastPrinted>2019-06-17T12:54:00Z</cp:lastPrinted>
  <dcterms:modified xsi:type="dcterms:W3CDTF">2019-08-08T06:19:00Z</dcterms:modified>
  <cp:revision>3</cp:revision>
  <dc:subject/>
  <dc:title/>
</cp:coreProperties>
</file>