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08.2019      </w:t>
        <w:tab/>
        <w:tab/>
        <w:tab/>
        <w:t xml:space="preserve">                                     № 1199</w:t>
      </w:r>
    </w:p>
    <w:p>
      <w:pPr>
        <w:pStyle w:val="TextBody"/>
        <w:widowControl w:val="false"/>
        <w:suppressAutoHyphens w:val="true"/>
        <w:ind w:left="1080" w:right="99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left="1080" w:right="99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о предотвращению и </w:t>
      </w:r>
    </w:p>
    <w:p>
      <w:pPr>
        <w:pStyle w:val="TextBody"/>
        <w:widowControl w:val="false"/>
        <w:suppressAutoHyphens w:val="true"/>
        <w:ind w:left="1080" w:right="99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сечению самовольного строительства на территории </w:t>
      </w:r>
    </w:p>
    <w:p>
      <w:pPr>
        <w:pStyle w:val="TextBody"/>
        <w:widowControl w:val="false"/>
        <w:suppressAutoHyphens w:val="true"/>
        <w:ind w:left="1080" w:right="991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их поселений Кавказск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о статьями 55.32 и 55.33 Градостроительного кодекса Российской Федерации, статьей 222 Гражданского кодекса Российской Федерации, статьей 9.5 Кодекса Российской Федерации об административных правонарушениях от 30 декабря 2001 года № 195-ФЗ, Федеральным законом                от 06 октября 2003 года 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1 декабря 2018 года                № 352-р «О мерах по предотвращению и пресечению самовольного строительства на территории Краснодарского края», руководствуясь уставом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Утвердить порядок по предотвращению и пресечению самовольного строительства на территории сельских поселений Кавказского района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(опубликование)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hd w:fill="FFFFFF" w:val="clear"/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right="-1" w:hanging="0"/>
        <w:jc w:val="center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19 №  1199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едотвращению и пресечению самовольного строительства на территории сельских поселений Кавказского района</w:t>
      </w:r>
    </w:p>
    <w:p>
      <w:pPr>
        <w:pStyle w:val="Normal"/>
        <w:widowControl w:val="false"/>
        <w:suppressAutoHyphens w:val="tru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widowControl w:val="false"/>
        <w:suppressAutoHyphens w:val="true"/>
        <w:spacing w:lineRule="auto" w:line="240" w:before="0" w:after="0"/>
        <w:ind w:left="31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рядок по предотвращению и пресечению самовольного строительства на территории сельских поселений Кавказского района (далее - Порядок) разработан в целях </w:t>
      </w:r>
      <w:r>
        <w:rPr>
          <w:sz w:val="28"/>
          <w:szCs w:val="28"/>
        </w:rPr>
        <w:t xml:space="preserve">предотвращения  и пресечения самовольного строительства объектов капитального строительства на территории сельских поселений Кавказского района, возведенных или созданных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реш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(далее – самовольные постройки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2. Настоящим Порядком устанавливаютс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последовательность действий администрации муниципального образования Кавказский район при поступлении материалов по результатам проведения </w:t>
      </w:r>
      <w:r>
        <w:rPr>
          <w:sz w:val="28"/>
          <w:szCs w:val="28"/>
        </w:rPr>
        <w:t>муниципального земельного контроля по выявлению признаков самовольного строительства на территории сельских поселений Кавказского район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обеспечения соблюдения установленных настоящим Порядком требований.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астоящий Порядок разработан в соответствии с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widowControl w:val="false"/>
        <w:suppressAutoHyphens w:val="true"/>
        <w:ind w:left="284" w:firstLine="424"/>
        <w:jc w:val="both"/>
        <w:rPr/>
      </w:pPr>
      <w:r>
        <w:rPr>
          <w:bCs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ind w:left="284" w:firstLine="424"/>
        <w:jc w:val="both"/>
        <w:rPr/>
      </w:pPr>
      <w:r>
        <w:rPr>
          <w:sz w:val="28"/>
          <w:szCs w:val="28"/>
        </w:rPr>
        <w:t>Законом Краснодарского края от 05 ноября 2002 года № 532-КЗ                         «Об основах регулирования земельных отношений в Краснодарском крае»;</w:t>
      </w:r>
    </w:p>
    <w:p>
      <w:pPr>
        <w:pStyle w:val="Normal"/>
        <w:widowControl w:val="false"/>
        <w:suppressAutoHyphens w:val="true"/>
        <w:ind w:left="284"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04 марта 2015 года № 3126-КЗ                          «О порядке осуществления органами местного самоуправления муниципального земельного контроля на территории Краснодарского края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left="284" w:firstLine="4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;</w:t>
      </w:r>
    </w:p>
    <w:p>
      <w:pPr>
        <w:pStyle w:val="Normal"/>
        <w:widowControl w:val="false"/>
        <w:suppressAutoHyphens w:val="true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нормативными правовыми актами.</w:t>
      </w:r>
    </w:p>
    <w:p>
      <w:pPr>
        <w:pStyle w:val="Normal"/>
        <w:widowControl w:val="false"/>
        <w:suppressAutoHyphens w:val="tru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center"/>
        <w:rPr/>
      </w:pPr>
      <w:r>
        <w:rPr>
          <w:sz w:val="28"/>
          <w:szCs w:val="28"/>
        </w:rPr>
        <w:t xml:space="preserve">2. Порядок выявления,  предотвращения и пресечения объектов самовольного строительства на территории сельских поселений </w:t>
      </w:r>
    </w:p>
    <w:p>
      <w:pPr>
        <w:pStyle w:val="Normal"/>
        <w:widowControl w:val="false"/>
        <w:suppressAutoHyphens w:val="tru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выявления объектов самовольного строительства на территории сельских поселений Кавказского района осуществляется муниципальный земельный контроль, функции которого возложены на управление имущественных отношений администрации муниципального образования Кавказский район (далее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орган муниципального земельного контроля). Основными целями муниципального земельного контроля являются</w:t>
      </w:r>
      <w:r>
        <w:rPr>
          <w:sz w:val="28"/>
          <w:szCs w:val="28"/>
          <w:lang w:eastAsia="en-US"/>
        </w:rPr>
        <w:t>, в том числе и предупреждение, и пресечение фактов самовольного строительства и самовольного занятия земельных участков на территории сельских поселений Кавказского район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2. Муниципальный земельный контроль осуществляется в форме проверок, проводимых в соответствии с ежегодными планами, либо внеплановых проверок в соответствии с утвержденным положением о муниципальном земельном контроле и административным регламенто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выявлении признаков самовольного строительства, либо поступлении информации о факте самовольного строительства от физических и юридических лиц органом муниципального земельного контроля осуществляются следующие действ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одятся  плановые (рейдовые) осмотры, обследования земельных участков в соответствии с заданием на проведение плановых (рейдовых) осмотров, обследований земельных участков в соответствии с </w:t>
      </w:r>
      <w:bookmarkStart w:id="0" w:name="sub_1000"/>
      <w:r>
        <w:rPr>
          <w:sz w:val="28"/>
          <w:szCs w:val="28"/>
        </w:rPr>
        <w:t xml:space="preserve">Порядком </w:t>
      </w:r>
      <w:r>
        <w:rPr>
          <w:bCs/>
          <w:sz w:val="28"/>
          <w:szCs w:val="28"/>
        </w:rPr>
        <w:t xml:space="preserve">оформления и содержания плановых (рейдовых) заданий на проведение плановых (рейдовых) осмотров, обследований земельных участков на территории сельских поселений муниципального образования Кавказский район и оформления результатов таких осмотров, обследований, утвержденном </w:t>
      </w:r>
      <w:r>
        <w:rPr>
          <w:sz w:val="28"/>
          <w:szCs w:val="28"/>
          <w:lang w:eastAsia="ar-SA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eastAsia="ar-SA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авказ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22 июня 2018 года № 847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 результатам проведения планового (рейдового) осмотра, обследования земельного участка должностным лицом,  осуществляющим муниципальный земельный контроль, в течение двух рабочих дней составляется акт планового (рейдового) осмотра, обследования земельного участка (далее - акт) в двух экземплярах на бумажном носителе</w:t>
      </w:r>
      <w:r>
        <w:rPr>
          <w:sz w:val="28"/>
          <w:szCs w:val="28"/>
          <w:lang w:eastAsia="ar-SA"/>
        </w:rPr>
        <w:t>;</w:t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плановых (рейдовых) осмотров, обследований земельных участков нарушений обязательных требований </w:t>
      </w:r>
      <w:r>
        <w:rPr>
          <w:rStyle w:val="Style15"/>
          <w:b w:val="false"/>
          <w:color w:val="000000"/>
          <w:sz w:val="28"/>
          <w:szCs w:val="28"/>
        </w:rPr>
        <w:t>земельного законодательства</w:t>
      </w:r>
      <w:r>
        <w:rPr>
          <w:sz w:val="28"/>
          <w:szCs w:val="28"/>
        </w:rPr>
        <w:t xml:space="preserve"> должностными лицами, осуществляющими муниципальный земельный контроль принимаются в пределах своей компетенции меры по пресечению таких нарушений, а также принимается решение о назначении внеплановой проверки юридического лица, индивидуального предпринимателя по основаниям, указанным в </w:t>
      </w:r>
      <w:r>
        <w:rPr>
          <w:rStyle w:val="Style15"/>
          <w:b w:val="false"/>
          <w:color w:val="000000"/>
          <w:sz w:val="28"/>
          <w:szCs w:val="28"/>
        </w:rPr>
        <w:t>пункте 2  части 2 статьи 10</w:t>
      </w:r>
      <w:r>
        <w:rPr>
          <w:sz w:val="28"/>
          <w:szCs w:val="28"/>
        </w:rPr>
        <w:t xml:space="preserve"> Федерального закона от 26 декабря 2008 года № 294-ФЗ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направление материалов в межведомственную комиссию по предотвращению и пресечению самовольного строительства на территории сельских поселений Кавказского района (далее - Комиссия) для принятия реш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носе самовольной постройк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одаче искового заявления в суд о сносе самовольной постройки в соответствие с установленными требованиями до 20 рабочих дней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готовки и подачи искового заявления в суд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готовкой документов для подачи искового заявления в суд о сносе самовольной постройки или о приведении самовольной постройки в соответствие с установленными требованиями осуществляет управление архитектуры и градостроительства администрации муниципального образования Кавказский 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 Перечень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а на земельный участок, на котором находится самовольная постройка (при их налич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кт проверки составленный органом, осуществляющим муниципальный земельный контроль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юридическому лицу, физическому лицу или индивидуальному предпринимателю об устранении выявленных нарушений в случае выявления факта нар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(кадастровый) паспорт (при налич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ектная документация (при наличи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3. В рамках судебного разбирательства администрация муниципального образования Кавказский район осущест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ходатайств о принятии обеспечительных мер (запрет строительства, запрет регистрационных действий и другое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заявление ходатайств о назначении судебно-строительных экспертиз в рамках рассмотрения судебного спора о сносе самовольной построй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у апелляционной жалобы, кассационной жалобы, надзорной жалобы на судебные акты, в случае если судом не удовлетворены требования муниципального образования о сносе самовольной постройки или о приведении самовольной постройки в соответствие с установленными требованиями, - в сроки, установленные Гражданским процессуальным и Арбитражным процессуальным кодексами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нительного листа о сносе самовольной постройки или о приведении самовольной постройки в соответствие с установленными требованиями в отделы судебных приставов Управления Федеральной службы судебных приставов по Краснодарскому краю - до 3 рабочих дней со дня получения исполнительного лис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суд с требованием об изъятии земельного участка и о его продаже с публичных торгов при условии, что самовольная постройка создана или возведена на земельном участке, находящемся в частной собственности (исключение составляют неделимые земельные участки, на которых также расположены объекты капитального строительства, не являющиеся самовольными постройками), в случае, если самовольным застройщиком в установленные соответствующим решением сроки не выполнены обязанности по сносу объекта самовольного строительства, - в течение 6 месяцев со дня истечения срока, предусмотренного соответствующим решением о сносе самовольной постройки или о приведении самовольной постройки в соответствие с установленными требова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5 рабочих дней со дня подачи искового заявления в суд о сносе самовольной постройки или о приведении самовольной постройки в соответствие с установленными требованиями – управлением  архитектуры и градостроительства администрации муниципального образования Кавказский район вносится информация о факте самовольного строительства в реестр зданий и сооружений, возведенных с нарушением градостроительного и земельного законодательства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sz w:val="28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9:00Z</dcterms:created>
  <dc:creator>Admin</dc:creator>
  <dc:description/>
  <dc:language>en-US</dc:language>
  <cp:lastModifiedBy>ДелПр2</cp:lastModifiedBy>
  <cp:lastPrinted>2019-07-25T12:31:00Z</cp:lastPrinted>
  <dcterms:modified xsi:type="dcterms:W3CDTF">2019-08-06T09:49:00Z</dcterms:modified>
  <cp:revision>2</cp:revision>
  <dc:subject/>
  <dc:title>РАСПОРЯЖЕНИЕ</dc:title>
</cp:coreProperties>
</file>