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т 01.08.2019      </w:t>
        <w:tab/>
        <w:tab/>
        <w:tab/>
        <w:t xml:space="preserve">                                     № 1180</w:t>
      </w:r>
    </w:p>
    <w:p>
      <w:pPr>
        <w:pStyle w:val="BodyText2"/>
        <w:suppressAutoHyphens w:val="true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жведомственной комиссии по предотвращению и пресечению </w:t>
      </w:r>
    </w:p>
    <w:p>
      <w:pPr>
        <w:pStyle w:val="BodyText2"/>
        <w:widowControl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вольного строительства на территории сельских поселений </w:t>
      </w:r>
    </w:p>
    <w:p>
      <w:pPr>
        <w:pStyle w:val="BodyText2"/>
        <w:widowControl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ого райо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В соответствии с Градостроительным Кодексом Российской Федерации Федеральным законом от 06 октября 2003 года  № 131-ФЗ «Об общих принципах  организации местного самоуправления в Российской Федерации»,   распоряжением главы администрации (губернатора) Краснодарского края                     от 21 декабря 2018 года № 352-р «О мерах по предотвращению и пресечению самовольного строительства на территории Краснодарского края»                                     п о с т а н о в л я ю:</w:t>
      </w:r>
    </w:p>
    <w:p>
      <w:pPr>
        <w:pStyle w:val="TextBodyIndent"/>
        <w:ind w:firstLine="851"/>
        <w:rPr/>
      </w:pPr>
      <w:r>
        <w:rPr>
          <w:szCs w:val="28"/>
        </w:rPr>
        <w:t>1. Утвердить Положение о межведомственной комиссии по предотвращению и пресечению самовольного строительства на территории сельских поселений Кавказского района (приложения № 1)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szCs w:val="28"/>
        </w:rPr>
        <w:t>2. Создать межведомственную комиссию по предотвращению и пресечению самовольного строительства на территории сельских поселений Кавказского района  и  утвердить ее состав (приложение № 2).</w:t>
      </w:r>
    </w:p>
    <w:p>
      <w:pPr>
        <w:pStyle w:val="22"/>
        <w:widowControl w:val="false"/>
        <w:suppressAutoHyphens w:val="true"/>
        <w:ind w:firstLine="851"/>
        <w:rPr/>
      </w:pPr>
      <w:r>
        <w:rPr>
          <w:szCs w:val="28"/>
        </w:rPr>
        <w:t>3. Постановление администрации муниципального образования Кавказский район от 24 декабря 2009 года № 1220 «Об образовании межведомственной комиссии по учету выявленных объектов самовольного строительства, реконструкции, капитального ремонта на территор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9 № 118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едотвращению и пресечению самовольного строительства на территории сельских поселений Кавказского района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1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оложение о </w:t>
      </w:r>
      <w:r>
        <w:rPr>
          <w:sz w:val="28"/>
          <w:szCs w:val="28"/>
        </w:rPr>
        <w:t>межведомственной комиссии</w:t>
      </w:r>
      <w:r>
        <w:rPr>
          <w:bCs/>
          <w:sz w:val="28"/>
          <w:szCs w:val="28"/>
        </w:rPr>
        <w:t xml:space="preserve"> по предотвращению и пресечению самовольного строительства на территории сельских поселений Кавказского района (далее - Положение) разработано в целях </w:t>
      </w:r>
      <w:r>
        <w:rPr>
          <w:sz w:val="28"/>
          <w:szCs w:val="28"/>
        </w:rPr>
        <w:t xml:space="preserve">предотвращения  и пресечения самовольного строительства объектов капитального строительства на территории сельских поселений Кавказского района, возведенных или созданных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реш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(далее – самовольные постройк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м Положением устанавливается последовательность действий межведомственной комиссии по предотвращению и пресечению самовольного строительства на территории сельских поселений Кавказского района (далее - Комиссия) при поступлении материалов по результатам проведения </w:t>
      </w:r>
      <w:r>
        <w:rPr>
          <w:sz w:val="28"/>
          <w:szCs w:val="28"/>
        </w:rPr>
        <w:t>муниципального земельного контроля по выявлению признаков самоволь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ложение разработано в соответствии с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left="284" w:firstLine="424"/>
        <w:jc w:val="both"/>
        <w:rPr/>
      </w:pPr>
      <w:r>
        <w:rPr>
          <w:bCs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Законом Краснодарского края от 04 марта 2015 года № 3126-КЗ                           «О порядке осуществления органами местного самоуправления муниципального земельного контроля на территории Краснодарского края»</w:t>
      </w:r>
      <w:r>
        <w:rPr>
          <w:bCs/>
          <w:sz w:val="28"/>
          <w:szCs w:val="28"/>
        </w:rPr>
        <w:t>;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документов необходимых для заседания Комиссии осуществляет управление архитектуры и градостроительства администрации муниципального образования Кавказский 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ечень документов, необходимых дл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а на земельный участок, на котором находится самовольная постройка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оверки,</w:t>
      </w:r>
      <w:r>
        <w:rPr>
          <w:sz w:val="28"/>
          <w:szCs w:val="28"/>
        </w:rPr>
        <w:t xml:space="preserve"> составленный органом, осуществляющим муниципальный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юридическому лицу, физическому лицу или индивидуальному предпринимателю об устранении выявленных нарушений в случае выявления факта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(кадастровый) паспорт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(при наличии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мере подготовки документов перечисленных в пункте 5 Положения назначается 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работой комиссии осуществляет ее председатель (в его отсутствие - заместитель председателя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седания комиссии назначаются ее председателем по мере подготовки необходимых материалов, но не реже одного раза в месяц.</w:t>
      </w:r>
    </w:p>
    <w:p>
      <w:pPr>
        <w:pStyle w:val="ConsPlusNormal1"/>
        <w:widowControl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материалов по объектам самовольного строительства Комиссия принимает решение простым большинством голосов от числа участвующих в заседании членов комиссии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носе самовольной по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одаче искового заявления в суд о сносе самовольной постройки в соответствие с установленными требованиями в срок                                       до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принимаются простым большинством голосов. При равенстве голосов мнение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решений Комиссии осуществляется председателем и его заместителем, а в части сроков исполнения - ее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 выполнения застройщиком решения Комиссии о добровольном сносе объекта управление архитектуры и градостроительства администрации муниципального образования Кавказский район направляет материалы для подачи исковых заявлений в суд в соответствии с принятым решением Комиссии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9 № 118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едотвращению и пресечению самовольного строительства на территории сельских поселений Кавказского райо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/>
      </w:pPr>
      <w:r>
        <w:rPr>
          <w:sz w:val="28"/>
          <w:szCs w:val="28"/>
        </w:rPr>
        <w:t xml:space="preserve">Погорелов 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 xml:space="preserve">Кавказский район, председатель межведомственной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/>
      </w:pPr>
      <w:r>
        <w:rPr>
          <w:sz w:val="28"/>
          <w:szCs w:val="28"/>
        </w:rPr>
        <w:tab/>
        <w:t>председателя межведомственной комиссии;</w:t>
      </w:r>
    </w:p>
    <w:p>
      <w:pPr>
        <w:pStyle w:val="Normal"/>
        <w:widowControl w:val="false"/>
        <w:suppressAutoHyphens w:val="true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иген</w:t>
        <w:tab/>
        <w:t>- заместитель начальника управления архитектуры 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горевич Константин </w:t>
        <w:tab/>
        <w:t xml:space="preserve">градостроитель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/>
      </w:pPr>
      <w:r>
        <w:rPr>
          <w:sz w:val="28"/>
          <w:szCs w:val="28"/>
        </w:rPr>
        <w:tab/>
        <w:t>межведомственной комиссии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 Кавказского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М.Горького сельского поселения Кавказского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 Кавказского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>- глава Кавказского сельского поселения Кавказского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района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исполняющий обязанности Привольного сельского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>поселения Кавказского района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/>
      </w:pPr>
      <w:r>
        <w:rPr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/>
      </w:pPr>
      <w:r>
        <w:rPr>
          <w:sz w:val="28"/>
          <w:szCs w:val="28"/>
        </w:rPr>
        <w:t>Марина Владимировна</w:t>
        <w:tab/>
        <w:t xml:space="preserve"> муниципального образования 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ин 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 отношений</w:t>
      </w:r>
    </w:p>
    <w:p>
      <w:pPr>
        <w:pStyle w:val="Normal"/>
        <w:widowControl w:val="false"/>
        <w:suppressAutoHyphens w:val="true"/>
        <w:ind w:left="2970" w:hanging="2970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администрации муниципального образования     </w:t>
      </w:r>
    </w:p>
    <w:p>
      <w:pPr>
        <w:pStyle w:val="Normal"/>
        <w:widowControl w:val="false"/>
        <w:suppressAutoHyphens w:val="true"/>
        <w:ind w:left="2970" w:hanging="2970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720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sz w:val="28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6:00Z</dcterms:created>
  <dc:creator>15KAB</dc:creator>
  <dc:description/>
  <dc:language>en-US</dc:language>
  <cp:lastModifiedBy>ДелПр2</cp:lastModifiedBy>
  <cp:lastPrinted>2019-07-31T12:04:00Z</cp:lastPrinted>
  <dcterms:modified xsi:type="dcterms:W3CDTF">2019-08-02T12:57:00Z</dcterms:modified>
  <cp:revision>3</cp:revision>
  <dc:subject/>
  <dc:title>О разрешении строительства</dc:title>
</cp:coreProperties>
</file>