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1.08.2019      </w:t>
        <w:tab/>
        <w:tab/>
        <w:tab/>
        <w:t xml:space="preserve">                                     № 1179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и проекта межевания территории для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линейного объекта – «Распределительный газопровод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го давления по улице Пролетарская в станице Темижбекской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 Краснодарского края»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Рассмотрев заявление исполняющего обязанности главы Темижбекского сельского поселения Кавказского района Е.В.Малик о подготовке документации по планировке территории в целях дальнейшего строительства линейного объекта – «Распределительный газопровод низкого давления по улице Пролетарская в станице Темижбекской Кавказского района Краснодарского края» и руководствуясь частью 8 статьи 45, статьей 46 Градостроительного кодекса Российской Федерации, пунктом 20 части 1                статьи 14 Федерального закона от 06 октября 2003 года № 131-ФЗ «Об общих принципах организации местного самоуправления в Российской Федерации»,           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Администрации Темижбекского сельского поселения Кавказского района (Сахно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 документации по планировке территории (проект планировки и проект межевания) в целях дальнейшего строительства линейного объекта – «Распределительный газопровод низкого давления по улице Пролетарская в станице Темижбекской Кавказского района Краснодарского кра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right="0" w:hanging="0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55:00Z</dcterms:created>
  <dc:creator>PK-1</dc:creator>
  <dc:description/>
  <dc:language>en-US</dc:language>
  <cp:lastModifiedBy>ДелПр2</cp:lastModifiedBy>
  <cp:lastPrinted>2019-07-30T15:25:00Z</cp:lastPrinted>
  <dcterms:modified xsi:type="dcterms:W3CDTF">2019-08-02T12:55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