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1.08.2019      </w:t>
        <w:tab/>
        <w:tab/>
        <w:tab/>
        <w:t xml:space="preserve">                                     № 1178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«Распределительный газопровод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го давления и ПРГ, распределительные газопроводы низкого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ления по улице Степная,  улице Почтовая, улице Расшеватская, улице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ая, улице Калинина, улице Трактовая, переулку Кирпичный,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лку Выгонной, переулку Челбасский в станице Темижбекской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Краснодарского края»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исполняющего обязанности главы Темижбекского сельского поселения Кавказского района Е.В.Малик о подготовке документации по планировке территории в целях дальнейшего строительства линейного объекта – «Распределительный газопровод высокого давления и ПРГ, распределительные газопроводы низкого давления по улице Степная,  улице Почтовая, улице Расшеватская, улице Комсомольская, улице Калинина, улице Трактовая, переулку Кирпичный, переулку Выгонной, переулку Челбасский в станице Темижбекской Кавказского района Краснодарского края» и руководствуясь частью 8 статьи 45, статьей 46 Градостроительного кодекса Российской Федерации, пунктом 20 части 1 статьи 14 Федерального закона                от 06 октября 2003 года №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дминистрации Темижбекского сельского поселения Кавказского района (Сахно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«Распределительный газопровод высокого давления и ПРГ, распределительные газопроводы низкого давления по улице Степная,  улице Почтовая, улице Расшеватская, улице Комсомольская, улице Калинина, улице Трактовая, переулку Кирпичный, переулку Выгонной, переулку Челбасский в станице Темижбекской Кавказского района Краснодар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4:00Z</dcterms:created>
  <dc:creator>PK-1</dc:creator>
  <dc:description/>
  <dc:language>en-US</dc:language>
  <cp:lastModifiedBy>ДелПр2</cp:lastModifiedBy>
  <cp:lastPrinted>2019-07-30T15:20:00Z</cp:lastPrinted>
  <dcterms:modified xsi:type="dcterms:W3CDTF">2019-08-02T12:54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