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7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8 июля 2017 года № 1159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штаба по координации деятельности народных дружин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бщественного порядка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bCs/>
          <w:sz w:val="28"/>
          <w:szCs w:val="28"/>
        </w:rPr>
        <w:t xml:space="preserve">штаба по координации деятельности народных дружин в охране общественного порядка </w:t>
      </w:r>
      <w:r>
        <w:rPr>
          <w:sz w:val="28"/>
          <w:szCs w:val="28"/>
        </w:rPr>
        <w:t xml:space="preserve">и в целях организации взаимодействия и координации деятельности народных дружин и органов местного самоуправления </w:t>
      </w:r>
      <w:r>
        <w:rPr>
          <w:bCs/>
          <w:sz w:val="28"/>
          <w:szCs w:val="28"/>
        </w:rPr>
        <w:t>на территории муниципального образования Кавказский район по охране общественного порядка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18 июля 2017 года № 1159 «Об образовании штаба по координации деятельности народных дружин в охране общественного порядка  на территории муниципального образования Кавказский район» </w:t>
      </w:r>
      <w:r>
        <w:rPr>
          <w:sz w:val="28"/>
        </w:rPr>
        <w:t>изменения, изложив приложение № 1 в новой редакции (прилагается)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hanging="0"/>
        <w:rPr/>
      </w:pPr>
      <w:r>
        <w:rPr/>
        <w:t xml:space="preserve">      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ind w:left="0" w:firstLine="840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Indent"/>
        <w:widowControl w:val="false"/>
        <w:suppressAutoHyphens w:val="true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8.2019  № 1175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7  № 1159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8.2019  № 1175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штаба по координации деятельности народных дружин  в охране общественного порядка на территории муниципального образования Кавказский район</w:t>
      </w:r>
    </w:p>
    <w:p>
      <w:pPr>
        <w:pStyle w:val="Heading3"/>
        <w:keepNext w:val="false"/>
        <w:widowControl w:val="false"/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widowControl w:val="false"/>
        <w:ind w:left="3402" w:hanging="3402"/>
        <w:rPr/>
      </w:pPr>
      <w:r>
        <w:rPr>
          <w:sz w:val="28"/>
          <w:szCs w:val="28"/>
        </w:rPr>
        <w:t>Александр Николаевич</w:t>
        <w:tab/>
        <w:t>Кавказский район, руководитель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ind w:left="3402" w:hanging="3402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руководителя </w:t>
      </w:r>
    </w:p>
    <w:p>
      <w:pPr>
        <w:pStyle w:val="Normal"/>
        <w:widowControl w:val="false"/>
        <w:ind w:left="3402" w:hanging="3402"/>
        <w:rPr/>
      </w:pPr>
      <w:r>
        <w:rPr>
          <w:sz w:val="28"/>
          <w:szCs w:val="28"/>
        </w:rPr>
        <w:tab/>
        <w:t>штаба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Бережной</w:t>
        <w:tab/>
        <w:t xml:space="preserve">- заместитель начальника полиции (по охран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Виталий Александрович</w:t>
        <w:tab/>
        <w:t xml:space="preserve">общественного порядка) отдела МВД Росс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авказскому району, заместитель руководител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таб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Шитиков</w:t>
        <w:tab/>
        <w:t>- специалист 1 категории отдела по делам казаче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алериевич</w:t>
        <w:tab/>
        <w:t xml:space="preserve">и военным вопросам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штаб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 xml:space="preserve">- начальник отдела информационной политик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>администрации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61" w:leader="none"/>
        </w:tabs>
        <w:rPr/>
      </w:pPr>
      <w:r>
        <w:rPr>
          <w:szCs w:val="24"/>
        </w:rPr>
        <w:t>Глушанов</w:t>
        <w:tab/>
        <w:t>- заместитель начальника полиции по</w:t>
      </w:r>
      <w:r>
        <w:rPr/>
        <w:t xml:space="preserve"> охране</w:t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/>
        <w:t>Вадим Александрович</w:t>
        <w:tab/>
        <w:t>общественного порядка ЛО МВД России на</w:t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/>
        <w:tab/>
        <w:t xml:space="preserve">ст.Кавказская (по согласованию); </w:t>
      </w:r>
    </w:p>
    <w:p>
      <w:pPr>
        <w:pStyle w:val="Heading2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 xml:space="preserve">- начальник управления образования администрации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дет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Валериевна</w:t>
        <w:tab/>
        <w:t xml:space="preserve">администрации муниципального  образования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Елисеев</w:t>
        <w:tab/>
        <w:t>- глава Кропоткинского городского поселения</w:t>
      </w:r>
    </w:p>
    <w:p>
      <w:pPr>
        <w:pStyle w:val="Heading3"/>
        <w:tabs>
          <w:tab w:val="clear" w:pos="708"/>
          <w:tab w:val="left" w:pos="3402" w:leader="none"/>
        </w:tabs>
        <w:ind w:left="-142" w:firstLine="142"/>
        <w:jc w:val="left"/>
        <w:rPr>
          <w:szCs w:val="28"/>
        </w:rPr>
      </w:pPr>
      <w:r>
        <w:rPr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ародов</w:t>
        <w:tab/>
        <w:t>- командир районной казачьей дружины Кавказ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Дмитриевич</w:t>
        <w:tab/>
        <w:t>районного казачьего общества (по согласованию)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Костенко</w:t>
        <w:tab/>
        <w:t>- глава  Мир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>
          <w:szCs w:val="28"/>
        </w:rPr>
      </w:pPr>
      <w:r>
        <w:rPr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szCs w:val="28"/>
        </w:rPr>
        <w:t>Кутовой</w:t>
        <w:tab/>
        <w:t xml:space="preserve">- глава сельского поселения им. М.Горь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Ламанов</w:t>
        <w:tab/>
        <w:t>- глава  Лосев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>
          <w:szCs w:val="28"/>
        </w:rPr>
      </w:pPr>
      <w:r>
        <w:rPr>
          <w:szCs w:val="28"/>
        </w:rPr>
        <w:t>Юрий Дмитриевич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Ляхова</w:t>
        <w:tab/>
        <w:t xml:space="preserve">- начальник  отделения по делам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Маратовна</w:t>
        <w:tab/>
        <w:t xml:space="preserve">несовершеннолетних ОУУП и ПДН отдела МВД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России по Кавказ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Наталья Юрьевна</w:t>
        <w:tab/>
        <w:t>муниципального образования  Кавказский район;</w:t>
      </w:r>
    </w:p>
    <w:p>
      <w:pPr>
        <w:pStyle w:val="Heading3"/>
        <w:keepNext w:val="false"/>
        <w:widowControl w:val="false"/>
        <w:tabs>
          <w:tab w:val="clear" w:pos="708"/>
          <w:tab w:val="left" w:pos="3261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Мясищева</w:t>
        <w:tab/>
        <w:t>- глава  Кавказ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Погосов</w:t>
        <w:tab/>
        <w:t>- начальник отделения охраны обществе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Леонид Павлович</w:t>
        <w:tab/>
        <w:t>порядка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both"/>
        <w:rPr/>
      </w:pPr>
      <w:r>
        <w:rPr>
          <w:szCs w:val="28"/>
        </w:rPr>
        <w:t>Самойлова</w:t>
        <w:tab/>
        <w:t xml:space="preserve">- исполняющий обязанности главы Приво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61" w:leader="none"/>
        </w:tabs>
        <w:jc w:val="left"/>
        <w:rPr/>
      </w:pPr>
      <w:r>
        <w:rPr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ина Сергеевна </w:t>
        <w:tab/>
        <w:t>администрации 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ытников</w:t>
        <w:tab/>
        <w:t>- начальник отдела по делам казачества и военны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Токин</w:t>
        <w:tab/>
        <w:t>- глава  Дмитриев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/>
      </w:pPr>
      <w:r>
        <w:rPr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Филатов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Антон Владимир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 xml:space="preserve">Шильк </w:t>
        <w:tab/>
        <w:t>- глава 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образования Кавказский район</w:t>
        <w:tab/>
        <w:tab/>
        <w:t xml:space="preserve">  </w:t>
        <w:tab/>
        <w:t xml:space="preserve">    </w:t>
        <w:tab/>
        <w:tab/>
        <w:t xml:space="preserve">             А.Н. Пеньк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1:00Z</dcterms:created>
  <dc:creator>Штаб-12</dc:creator>
  <dc:description/>
  <dc:language>en-US</dc:language>
  <cp:lastModifiedBy>ДелПр2</cp:lastModifiedBy>
  <cp:lastPrinted>2019-08-01T09:04:00Z</cp:lastPrinted>
  <dcterms:modified xsi:type="dcterms:W3CDTF">2019-08-02T12:51:00Z</dcterms:modified>
  <cp:revision>3</cp:revision>
  <dc:subject/>
  <dc:title>О внесении изменений в постановление администрации муниципального образования Кавказский район от 30 декабря 2010 года № 1207 «О мерах по противодействию терроризму на территории муниципального образования Кавказский район»</dc:title>
</cp:coreProperties>
</file>