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01.08</w:t>
      </w:r>
      <w:r>
        <w:rPr>
          <w:rFonts w:cs="Times New Roman" w:ascii="Times New Roman" w:hAnsi="Times New Roman"/>
          <w:szCs w:val="28"/>
        </w:rPr>
        <w:t xml:space="preserve">.2019      </w:t>
        <w:tab/>
        <w:tab/>
        <w:tab/>
        <w:t xml:space="preserve">                                     № 1173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ей 48 Федерального закона от 10 октября 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ставом муниципального образования Кавказский район, в целях приведения в соответствие с действующим законодательством муниципальных правовых актов, п о с т а н о в л я 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Признать утратившими силу постановления администрации муниципального образования Кавказский район от 20 октября 2017 года № 1597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определения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 xml:space="preserve">»;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 апреля 2019 года № 480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муниципального образования Кавказский район от 20 октября 2017 года № 1597 «Об утверждении Методики определения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». </w:t>
      </w:r>
    </w:p>
    <w:p>
      <w:pPr>
        <w:pStyle w:val="Normal"/>
        <w:ind w:hanging="0"/>
        <w:rPr/>
      </w:pPr>
      <w:r>
        <w:rPr>
          <w:szCs w:val="28"/>
        </w:rPr>
        <w:tab/>
      </w:r>
      <w:r>
        <w:rPr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ab/>
        <w:t xml:space="preserve">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0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7-23T13:13:00Z</cp:lastPrinted>
  <dcterms:modified xsi:type="dcterms:W3CDTF">2019-08-02T12:50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