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от 01.08.2019      </w:t>
        <w:tab/>
        <w:tab/>
        <w:tab/>
        <w:t xml:space="preserve">                                     № 11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8 марта 2018 года № 3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 марта 2007 года № 25-ФЗ                 «О муниципальной службе в Российской Федерации», Законом Краснодарского края от 8 июня 2007 года № 1244-КЗ «О муниципальной службе в Краснодарском крае», </w:t>
      </w:r>
      <w:r>
        <w:rPr>
          <w:rStyle w:val="Style14"/>
          <w:color w:val="000000"/>
          <w:sz w:val="28"/>
          <w:szCs w:val="28"/>
        </w:rPr>
        <w:t xml:space="preserve">Законом Краснодарского края от 3 мая 2012 года                    № 2490-КЗ </w:t>
      </w:r>
      <w:r>
        <w:rPr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28 марта 2018 года № 393 «О квалификационных требованиях к должностям муниципальной службы в администрации муниципального образования  Кавказский район» изменения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высшей, ведущей, старшей должности муниципальной службы текстом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01 июн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19 № 1158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от  28.03.2018 №  393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19 № 1158)</w:t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4996"/>
        <w:gridCol w:w="3072"/>
        <w:gridCol w:w="3118"/>
      </w:tblGrid>
      <w:tr>
        <w:trPr>
          <w:tblHeader w:val="true"/>
          <w:trHeight w:val="189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Высши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 xml:space="preserve">район </w:t>
            </w:r>
            <w:r>
              <w:rPr>
                <w:color w:val="000000"/>
                <w:spacing w:val="-3"/>
              </w:rPr>
              <w:t>(вопросы внутренней и кадровой политики,  ГО и ЧС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сшее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9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Гуманитарные  нау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Юриспруденц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оохранительная деятельнос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2) </w:t>
            </w:r>
            <w:r>
              <w:rPr>
                <w:color w:val="000000"/>
              </w:rPr>
              <w:t>Экономика и управл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недж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Управление персонало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енедже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мент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недж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 xml:space="preserve">район </w:t>
            </w:r>
            <w:r>
              <w:rPr>
                <w:color w:val="000000"/>
                <w:spacing w:val="-1"/>
              </w:rPr>
              <w:t xml:space="preserve">(вопросы жилищно-коммунального </w:t>
            </w:r>
            <w:r>
              <w:rPr>
                <w:color w:val="000000"/>
              </w:rPr>
              <w:t>хозяйства,</w:t>
            </w:r>
            <w:r>
              <w:rPr>
                <w:color w:val="000000"/>
                <w:spacing w:val="-1"/>
              </w:rPr>
              <w:t xml:space="preserve"> строительства, архитектуры</w:t>
            </w:r>
            <w:r>
              <w:rPr>
                <w:color w:val="000000"/>
                <w:spacing w:val="-2"/>
              </w:rPr>
              <w:t>, транспорта и связи)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4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Архитектура и строительст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троительств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7"/>
              </w:rPr>
            </w:pPr>
            <w:r>
              <w:rPr>
                <w:color w:val="000000"/>
                <w:spacing w:val="4"/>
              </w:rPr>
              <w:t xml:space="preserve">Промышленное и гражданское строительств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жен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0" w:right="46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Городское строительство и хозяйств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61" w:hanging="0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достроительств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рхитекту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рхитекто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Техника и технологии наземного транспор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3"/>
              </w:rPr>
              <w:t>Наземные транспортно-технологические комплекс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хнологические машины и оборудов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хнология транспортных процес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сплуатация транспортно-технологических машин и комплек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3)  Электро- и теплоэнергети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энергетика  и теплотехн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Электроэнергетика и электротехн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Инженерное дело, технологии и технические нау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ых дорог и аэродром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перевозок и управление на транспор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5)  Геодезия и землеустройст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емлеустройств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Инжене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Инженер-землеустроитель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Земельный кадастр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жен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леустройство и кадастр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еодезия и дистанционное зондиров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) Экономика и управл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ое хозяйство и коммунальная  инфраструкту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) Юриспруден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пруденц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Ведущие должности муниципальн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аведующий сектором информационной системы обеспечения градостроительной деятельности  управления архитектуры и градостроительства администрации муниципального образования Кавказский район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>
                <w:spacing w:val="-3"/>
              </w:rPr>
              <w:t>1) Техника и технологии строитель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Строительство 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 xml:space="preserve">Бакалав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 xml:space="preserve">Промышленное и гражданское строительств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Инжен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Городское строительство и хозяйств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жен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Архитектур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Архитектура</w:t>
            </w:r>
          </w:p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Бакалавр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) Прикладная геология, горное дело, нефтегазовое дело и геодез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кадастры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>Геодезия и дистанционное зондиров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Науки о земл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артография и геоинформат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) Юриспруден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) Экономика и управл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Старшие должности муниципальн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я архитектуры и градостроительства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ведущий специалист сектора </w:t>
            </w:r>
            <w:r>
              <w:rPr/>
              <w:t xml:space="preserve">информационной системы обеспечения градостроительной деятельности </w:t>
            </w:r>
            <w:r>
              <w:rPr>
                <w:color w:val="000000"/>
              </w:rPr>
              <w:t>управления архитектуры и градостроительства администрации муниципального образования Кавказский район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5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 xml:space="preserve">) Архитектур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Архитекту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рхитекто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2) Архитектура и строительст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Реставрация и реконструкция архитектурного наслед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Архитектор-реставрато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3) Прикладная геология, горное дело, нефтегазовое дело и геодез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емлеустройств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-землеустроитель Специалист-землеустроител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нформационные системы обеспечения градостроительной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информационным системам обеспечения градостроительной деятель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радостроительный кадаст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4) Гуманитарные нау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5) Экономика и управл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30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ка и бухгалтерский учет                                (по отраслям)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2) Юриспруден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 О.М.Лях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8:00Z</dcterms:created>
  <dc:creator>Vladimir</dc:creator>
  <dc:description/>
  <dc:language>en-US</dc:language>
  <cp:lastModifiedBy>ДелПр2</cp:lastModifiedBy>
  <cp:lastPrinted>2019-07-29T15:09:00Z</cp:lastPrinted>
  <dcterms:modified xsi:type="dcterms:W3CDTF">2019-08-02T12:49:00Z</dcterms:modified>
  <cp:revision>3</cp:revision>
  <dc:subject/>
  <dc:title>О квалификационных требованиях к должностям муниципальной службы</dc:title>
</cp:coreProperties>
</file>