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04.2019      </w:t>
        <w:tab/>
        <w:tab/>
        <w:tab/>
        <w:t xml:space="preserve">                                     № 58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1 мая 2018 года № 703 «Об опре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органа по ведению перечня вид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 и органов местного самоуправления, уполномоченных на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 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Совета муниципального образования Кавказский район  от 27 сентября 2017 года № 469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31 мая 2018 года № 703 «Об определении уполномоченного органа по ведению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авказский район», изложив пункт 1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еделить </w:t>
      </w:r>
      <w:r>
        <w:rPr>
          <w:bCs/>
          <w:iCs/>
          <w:sz w:val="28"/>
          <w:szCs w:val="28"/>
        </w:rPr>
        <w:t>отдел жилищно-коммунального хозяйства, транспорта, связи и дорожного хозяйства</w:t>
      </w:r>
      <w:r>
        <w:rPr>
          <w:sz w:val="28"/>
          <w:szCs w:val="28"/>
        </w:rPr>
        <w:t xml:space="preserve"> администрации муниципального образования Кавказский район (Афанасьева) уполномоченным органом по ведению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авказский райо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</w:t>
        <w:tab/>
        <w:tab/>
        <w:t xml:space="preserve">                                        В.Н. Очкалас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FCCE1AB2026990FE9FBA3520A81081B5743EB6495714A2A949DFE9A98801DA04D46AEA27e5t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ДелПр2</dc:creator>
  <dc:description/>
  <dc:language>en-US</dc:language>
  <cp:lastModifiedBy>ДелПр2</cp:lastModifiedBy>
  <cp:lastPrinted>2019-04-19T15:48:00Z</cp:lastPrinted>
  <dcterms:modified xsi:type="dcterms:W3CDTF">2019-05-13T07:53:00Z</dcterms:modified>
  <cp:revision>3</cp:revision>
  <dc:subject/>
  <dc:title/>
</cp:coreProperties>
</file>