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4.2019      </w:t>
        <w:tab/>
        <w:tab/>
        <w:tab/>
        <w:t xml:space="preserve">                                     № 546</w:t>
      </w:r>
    </w:p>
    <w:p>
      <w:pPr>
        <w:pStyle w:val="Normal"/>
        <w:jc w:val="center"/>
        <w:rPr>
          <w:b/>
          <w:b/>
          <w:w w:val="117"/>
          <w:sz w:val="28"/>
          <w:szCs w:val="28"/>
        </w:rPr>
      </w:pPr>
      <w:r>
        <w:rPr>
          <w:b/>
          <w:w w:val="11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кола безопасности - 2019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, утвержденного министерством образования, науки и молодежной политики Краснодарского края и ГУ МЧС России по Краснодарскому краю «О краевых  соревнованиях «Школа                         безопасности – 2019»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целях всесторонней проверки готовности учащихся образовательных учреждений к проведению мероприятий по обеспечению личной безопасности и безопасности окружающих в чрезвычайных ситуациях природного и техногенного характера, а также пропаганды среди учащихся здорового образа жизни, провести с 3 по 5 мая 2019 года соревнования учащихся «Школа безопасности - 2019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 проведения районных соревнований определить в западной части города Кропоткина в районе Казанской горы «Стрелковый стен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роведению районных соревнований «Школа безопасности - 2019» и утвердить его состав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анизационному комитету (Филатова) сформировать судейскую коллегию в составе 8 человек для проведения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управления образования администрации муниципального образования Кавказский район С.Г. Демченк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еспечить участие команд школ района в соревнов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 проведении  соревнований согласовать вопрос об организации  дежурства медицинского персонала с 9-00 03 мая до 13-00 часов 05 мая                   2019 года в районе Казанской горы «Стрелковый стен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комендовать директору ООО «Водоканал» А.В. Антонову                          со 02 по 05 мая 2019 года обеспечить участников соревнований устойчивым водоснаб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ачальнику МБУ «Аварийно-спасательный отряд» муниципального образования Кавказский район М.В. Тарасенко провести дополнительный инструктаж по действиям дежурных смен спасателей в случае угрозы или возникновения чрезвычайных ситуаций при проведении соревн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чальнику отдела жилищно-коммунального хозяйства, транспорта, связи и дорожного хозяйства администрации муниципального образования Кавказский район В.Н. Афанасьевой принять необходимые меры к обеспечению и оборудованию места проведения соревнований в соответствии с установленными санитарно-гигиеническими нор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начальнику ОМВД РФ по Кавказскому району                           И.В. Шаповалову на период проведения соревнований с 9-00 03 мая                            до 13-00 часов 05 мая 2019 года обеспечить организацию круглосуточной охраны общественного порядка в месте проведения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обеспечение безопасности, здоровья участников во время проведения соревнований возложить на руководителей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нтроль за выполнением настоящего постановления возложить на заместителя главы муниципального образования Кавказский район                                  С.В. Филат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/>
      </w:pPr>
      <w:r>
        <w:rPr>
          <w:color w:val="000000"/>
          <w:w w:val="10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/>
      </w:pPr>
      <w:r>
        <w:rPr>
          <w:color w:val="000000"/>
          <w:w w:val="105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9 № 546</w:t>
      </w:r>
    </w:p>
    <w:p>
      <w:pPr>
        <w:pStyle w:val="Normal"/>
        <w:shd w:fill="FFFFFF" w:val="clea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районных соревнований «Школа безопасности - 2019»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председатель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енко</w:t>
        <w:tab/>
        <w:t>- начальник муниципального казенного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/>
      </w:pPr>
      <w:r>
        <w:rPr>
          <w:sz w:val="28"/>
          <w:szCs w:val="28"/>
        </w:rPr>
        <w:t>Игорь Геннадиевич</w:t>
        <w:tab/>
        <w:t xml:space="preserve">учреждения «Управление по делам гражданской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оны и чрезвычайным ситуациям»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организационного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ынов</w:t>
        <w:tab/>
        <w:t>- директор муниципального бюджет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Юрий Евгеньевич</w:t>
        <w:tab/>
        <w:t xml:space="preserve">образовательного учреждения дополните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онального образования «Курсы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ой обороны» муниципа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ак</w:t>
        <w:tab/>
        <w:t>- директор муниципального автономного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ннадиевна</w:t>
        <w:tab/>
        <w:t xml:space="preserve">образовательного учреждения дополнительного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Центр внешкольной работы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ак</w:t>
        <w:tab/>
        <w:t>- методист муниципального автоном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 xml:space="preserve">образовательного учреждения дополните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Центр внешкольной работы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бисова</w:t>
        <w:tab/>
        <w:t>- начальник отдела воспитания и допризывной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Алексеевна</w:t>
        <w:tab/>
        <w:t xml:space="preserve">подготовки управления образования 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pacing w:val="-1"/>
      <w:w w:val="105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0:00Z</dcterms:created>
  <dc:creator>Общая</dc:creator>
  <dc:description/>
  <dc:language>en-US</dc:language>
  <cp:lastModifiedBy>ДелПр2</cp:lastModifiedBy>
  <cp:lastPrinted>2019-04-29T14:10:00Z</cp:lastPrinted>
  <dcterms:modified xsi:type="dcterms:W3CDTF">2019-05-06T05:52:00Z</dcterms:modified>
  <cp:revision>3</cp:revision>
  <dc:subject/>
  <dc:title>ПОСТАНОВЛЕНИЕ</dc:title>
</cp:coreProperties>
</file>