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4.2019      </w:t>
        <w:tab/>
        <w:tab/>
        <w:tab/>
        <w:t xml:space="preserve">                                     № 48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4 августа 2014 года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В приложение к постановлению администрации муниципального образования Кавказский район от 04 августа 2014 года № 1289                                    «Об утверждении перечня муниципальных программ муниципального образования Кавказский район»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а) графу 3 пункта 14 </w:t>
      </w:r>
      <w:bookmarkStart w:id="2" w:name="sub_2"/>
      <w:bookmarkEnd w:id="1"/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дел капитального строительства администрации муниципального образования Кавказ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графе 4 пункта 14 исключить сл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дел здравоохранения администрации муниципального образования Кавказ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3" w:name="sub_4"/>
      <w:bookmarkEnd w:id="2"/>
      <w:bookmarkEnd w:id="3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9:00Z</dcterms:created>
  <dc:creator>skrebchova</dc:creator>
  <dc:description/>
  <dc:language>en-US</dc:language>
  <cp:lastModifiedBy>ДелПр2</cp:lastModifiedBy>
  <cp:lastPrinted>2019-04-12T14:32:00Z</cp:lastPrinted>
  <dcterms:modified xsi:type="dcterms:W3CDTF">2019-04-16T06:11:00Z</dcterms:modified>
  <cp:revision>3</cp:revision>
  <dc:subject/>
  <dc:title/>
</cp:coreProperties>
</file>