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2.04.2019      </w:t>
        <w:tab/>
        <w:tab/>
        <w:tab/>
        <w:t xml:space="preserve">                                     № 481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системы внутреннего обеспечения соответствия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м антимонопольного законодательства деятельности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На основании Указа Президента РФ от 21 декабря 2017 года № 618                        "Об основных направлениях государственной политики по развитию конкуренции", распоряжения Правительства РФ от 18 октября 2018 года № 2258-р   п о с т а н о в л я ю:</w:t>
      </w:r>
    </w:p>
    <w:p>
      <w:pPr>
        <w:pStyle w:val="Normal"/>
        <w:suppressAutoHyphens w:val="true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Создать в администрации муниципального образования Кавказский район систему внутреннего обеспечения соответствия требованиям антимонопольного законодательств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ые структурные подразделения, осуществляющие внедрение антимонопольного комплаенса и контроль за его исполнением в администрации муниципального образования Кавказский район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равовой отдел - в части обобщения и анализа  информации, нормативных правовых актах и проектов нормативных правовых актов, поступивших от отраслевых (функциональных) органов, структурных подразделений администрации муниципального образования Кавказский район, которые могут повлечь нарушение антимонопольного законодательства и выявления конфликта интересов в деятельности  муниципальных служащих администрации муниципального образования Кавказский район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- в части обобщения и анализа информации, поступившей от отраслевых (функциональных) органов, структурных подразделений администрации муниципального образования Кавказский район, касающейся выявления рисков нарушения антимонопольного законодательства, учета обстоятельств, связанных с рисками нарушения антимонопольного законодательства, определения вероятности возникновения рисков нарушения антимонопольного законодательств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б организации системы внутреннего обеспечения соответствия требованиям антимонопольного законодательства деятельности администрации муниципального образования Кавказский район (прилагается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2"/>
      <w:bookmarkEnd w:id="1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О.М. Ляхова и заместителя главы муниципального образования Кавказский район В.Н. Пивневу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uppressAutoHyphens w:val="true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04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ind w:left="504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04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suppressAutoHyphens w:val="true"/>
        <w:ind w:left="504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04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9 № 481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деятельности администрации муниципального образования Кавказский район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  <w:bookmarkEnd w:id="6"/>
    </w:p>
    <w:p>
      <w:pPr>
        <w:pStyle w:val="Normal"/>
        <w:suppressAutoHyphens w:val="true"/>
        <w:rPr/>
      </w:pPr>
      <w:bookmarkStart w:id="7" w:name="sub_1101"/>
      <w:bookmarkEnd w:id="7"/>
      <w:r>
        <w:rPr>
          <w:rFonts w:cs="Times New Roman" w:ascii="Times New Roman" w:hAnsi="Times New Roman"/>
          <w:sz w:val="28"/>
          <w:szCs w:val="28"/>
        </w:rPr>
        <w:t>1.1. Положение об организации системы внутреннего обеспечения соответствия требованиям антимонопольного законодательства деятельности администрации муниципального образования Кавказский район (далее - Положение) разработано во исполнение Указа Президента от 21 декабря                    2017 года № 618 "Об основных направлениях государственной политики по развитию конкуренции", распоряжения Правительства от 18 октября 2018 года № 2258-р и определяет порядок внутреннего обеспечения соответствия требованиям антимонопольного законодательства деятельности администрации муниципального образования Кавказский район (далее - администрация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" w:name="sub_1101"/>
      <w:bookmarkStart w:id="9" w:name="sub_1103"/>
      <w:bookmarkStart w:id="10" w:name="sub_110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2. Для целей Положения используются следующие поняти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1" w:name="sub_1102"/>
      <w:bookmarkEnd w:id="11"/>
      <w:r>
        <w:rPr>
          <w:rFonts w:cs="Times New Roman" w:ascii="Times New Roman" w:hAnsi="Times New Roman"/>
          <w:sz w:val="28"/>
          <w:szCs w:val="28"/>
        </w:rPr>
        <w:t>"антимонопольное законодательство" - законодательство, основывающееся на Конституции Российской Федерации, Гражданском кодексе Российской Федерации и состоящее из Федерального закона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нтимонопольный комплаенс"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нтимонопольный орган" - федеральный антимонопольный орган и его территориальные органы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"доклад об антимонопольном комплаенсе"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ллегиальный орган" - совещательный орган, осуществляющий оценку эффективности антимонопольного комплаенса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"нарушение антимонопольного законодательства" - недопущение, ограничение, устранение конкуренции администрацией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иски нарушения антимонопольного законодательства" -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3. Цели антимонопольного комплаенса:</w:t>
      </w:r>
    </w:p>
    <w:p>
      <w:pPr>
        <w:pStyle w:val="Normal"/>
        <w:suppressAutoHyphens w:val="true"/>
        <w:rPr/>
      </w:pPr>
      <w:bookmarkStart w:id="12" w:name="sub_1103"/>
      <w:bookmarkStart w:id="13" w:name="sub_1103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а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suppressAutoHyphens w:val="true"/>
        <w:rPr/>
      </w:pPr>
      <w:bookmarkStart w:id="14" w:name="sub_11031"/>
      <w:bookmarkStart w:id="15" w:name="sub_1103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б) 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suppressAutoHyphens w:val="true"/>
        <w:rPr/>
      </w:pPr>
      <w:bookmarkStart w:id="16" w:name="sub_11032"/>
      <w:bookmarkStart w:id="17" w:name="sub_110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4. Задачи антимонопольного комплаенса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8" w:name="sub_1104"/>
      <w:bookmarkStart w:id="19" w:name="sub_1104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а) выявление рисков нарушений антимонопольного законодательств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0" w:name="sub_11041"/>
      <w:bookmarkStart w:id="21" w:name="sub_1104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suppressAutoHyphens w:val="true"/>
        <w:rPr/>
      </w:pPr>
      <w:bookmarkStart w:id="22" w:name="sub_11042"/>
      <w:bookmarkStart w:id="23" w:name="sub_1104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в) контроль соответствия деятельности администрации требованиям антимонопольного законодательства;</w:t>
      </w:r>
    </w:p>
    <w:p>
      <w:pPr>
        <w:pStyle w:val="Normal"/>
        <w:suppressAutoHyphens w:val="true"/>
        <w:rPr/>
      </w:pPr>
      <w:bookmarkStart w:id="24" w:name="sub_11043"/>
      <w:bookmarkStart w:id="25" w:name="sub_1104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г) оценка эффективности функционирования в администрации антимонопольного комплаенса.</w:t>
      </w:r>
    </w:p>
    <w:p>
      <w:pPr>
        <w:pStyle w:val="Normal"/>
        <w:suppressAutoHyphens w:val="true"/>
        <w:rPr/>
      </w:pPr>
      <w:bookmarkStart w:id="26" w:name="sub_11044"/>
      <w:bookmarkStart w:id="27" w:name="sub_110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.5. Принципы антимонопольного комплаенса:</w:t>
      </w:r>
    </w:p>
    <w:p>
      <w:pPr>
        <w:pStyle w:val="Normal"/>
        <w:suppressAutoHyphens w:val="true"/>
        <w:rPr/>
      </w:pPr>
      <w:bookmarkStart w:id="28" w:name="sub_1105"/>
      <w:bookmarkStart w:id="29" w:name="sub_1105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а) 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0" w:name="sub_11051"/>
      <w:bookmarkStart w:id="31" w:name="sub_1105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suppressAutoHyphens w:val="true"/>
        <w:rPr/>
      </w:pPr>
      <w:bookmarkStart w:id="32" w:name="sub_11052"/>
      <w:bookmarkStart w:id="33" w:name="sub_1105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в) обеспечение информационной открытости функционирования в администрации антимонопольного комплаенса;</w:t>
      </w:r>
    </w:p>
    <w:p>
      <w:pPr>
        <w:pStyle w:val="Normal"/>
        <w:suppressAutoHyphens w:val="true"/>
        <w:rPr/>
      </w:pPr>
      <w:bookmarkStart w:id="34" w:name="sub_11053"/>
      <w:bookmarkStart w:id="35" w:name="sub_1105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г) непрерывность функционирования антимонопольного комплаенса в администрац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6" w:name="sub_11054"/>
      <w:bookmarkStart w:id="37" w:name="sub_11055"/>
      <w:bookmarkEnd w:id="36"/>
      <w:r>
        <w:rPr>
          <w:rFonts w:cs="Times New Roman" w:ascii="Times New Roman" w:hAnsi="Times New Roman"/>
          <w:sz w:val="28"/>
          <w:szCs w:val="28"/>
        </w:rPr>
        <w:t>д) совершенствование антимонопольного комплаенса</w:t>
      </w:r>
      <w:bookmarkEnd w:id="3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8" w:name="sub_1200"/>
      <w:bookmarkStart w:id="39" w:name="sub_1200"/>
      <w:bookmarkEnd w:id="39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рганизация антимонопольного комплаенса</w:t>
      </w:r>
    </w:p>
    <w:p>
      <w:pPr>
        <w:pStyle w:val="Normal"/>
        <w:suppressAutoHyphens w:val="true"/>
        <w:rPr/>
      </w:pPr>
      <w:bookmarkStart w:id="40" w:name="sub_1200"/>
      <w:bookmarkStart w:id="41" w:name="sub_120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1. В организации работы по внедрению антимонопольного комплаенса принимают участие отраслевые (функциональные) органы и структурные подразделения администраци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2. Общий контроль организации антимонопольного комплаенса и обеспечения его функционирования осуществляется главой муниципального образования Кавказский район, который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2" w:name="sub_1201"/>
      <w:bookmarkStart w:id="43" w:name="sub_1201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а) 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</w:t>
      </w:r>
    </w:p>
    <w:p>
      <w:pPr>
        <w:pStyle w:val="Normal"/>
        <w:suppressAutoHyphens w:val="true"/>
        <w:rPr/>
      </w:pPr>
      <w:bookmarkStart w:id="44" w:name="sub_12011"/>
      <w:bookmarkStart w:id="45" w:name="sub_1201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б) применяет предусмотренные законодательством меры ответственности за нарушение муниципальными служащими администрации правил антимонопольного комплаенс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6" w:name="sub_12012"/>
      <w:bookmarkStart w:id="47" w:name="sub_1201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8" w:name="sub_1084"/>
      <w:r>
        <w:rPr>
          <w:rFonts w:cs="Times New Roman" w:ascii="Times New Roman" w:hAnsi="Times New Roman"/>
          <w:sz w:val="28"/>
          <w:szCs w:val="28"/>
        </w:rPr>
        <w:t>г) осуществляет контроль за устранением выявленных недостатков антимонопольного комплаенса.</w:t>
      </w:r>
      <w:bookmarkEnd w:id="48"/>
    </w:p>
    <w:p>
      <w:pPr>
        <w:pStyle w:val="Normal"/>
        <w:suppressAutoHyphens w:val="true"/>
        <w:rPr/>
      </w:pPr>
      <w:bookmarkStart w:id="49" w:name="sub_12013"/>
      <w:bookmarkStart w:id="50" w:name="sub_1203"/>
      <w:bookmarkEnd w:id="49"/>
      <w:r>
        <w:rPr>
          <w:rFonts w:cs="Times New Roman" w:ascii="Times New Roman" w:hAnsi="Times New Roman"/>
          <w:sz w:val="28"/>
          <w:szCs w:val="28"/>
        </w:rPr>
        <w:t>2.3. Функции, связанные с организацией и функционированием антимонопольного комплаенса распределяются между следующими структурными подразделениями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равовой отдел администрации муниципального образования Кавказский район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администрации муниципального образования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полномочиям правового отдела администрации относятся следующие функции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а) подготовка правовых актов регулирующих организацию внутреннего обеспечения соответствия требованиям антимонопольного законодательства деятельности администрации муниципального образования Кавказский район и обеспечение размещения их на официальном сайте администрац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б) обобщение информации, поступившей от отраслевых (функциональных) органов, структурных подразделений администрации,  о внутренних документах, которые могут повлечь нарушение антимонопольного законодательства, представление ее главе муниципального образования  Кавказский район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) анализ информации о размещенных на официальном сайте администрации муниципального образования Кавказский район нормативных правовых актов и их проектов, о поступивших в рамках антикоррупционной экспертизы на указанные нормативные правовые акты и их проекты замечаниях и предложениях граждан и организаций, содержащих информацию о наличии в тексте правового акта положений, нарушающих либо влекущих, при исполнении правового акта, нарушение антимонопольного законодательства, о целесообразности (нецелесообразности) внесения изменений в нормативные правовые акты и их проекты в рамках проведения анализа нормативно правовых актов и их проектов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ирование муниципальных служащих администрации муниципального образования Кавказский район  по вопросам, связанным с соблюдением антимонопольного законодательств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явление конфликта интересов в деятельности муниципальных служащих администрации, разработка предложений по их исключению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знакомление гражданина Российской Федерации, при поступлении на муниципальную службу в администрацию с настоящим Положением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ж) обеспечение размещения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5. К компетенции отдела экономического развития администрации относятся следующие функции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а) взаимодействие по вопросу антимонопольного комплаенса с уполномоченным органом по содействию развития конкуренции Краснодарского края, Федеральным антимонопольным органом, а также иными федеральными органами исполнительной власти и органами исполнительной власти Краснодарского края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1" w:name="sub_1203"/>
      <w:r>
        <w:rPr>
          <w:rFonts w:cs="Times New Roman" w:ascii="Times New Roman" w:hAnsi="Times New Roman"/>
          <w:sz w:val="28"/>
          <w:szCs w:val="28"/>
        </w:rPr>
        <w:t>б) обобщение информации, поступившей от отраслевых (функциональных) органов, структурных подразделений администрации, касающейся выявления рисков нарушения антимонопольного законодательства, учета обстоятельств, связанных с рисками нарушения антимонопольного законодательства, определения вероятности возникновения рисков нарушения антимонопольного законодательства;</w:t>
      </w:r>
      <w:bookmarkStart w:id="52" w:name="sub_12032"/>
      <w:bookmarkEnd w:id="51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выявленных нарушений антимонопольного законодательства в деятельности органов местного самоуправления, включая подведомственные учреждения, муниципальные унитарные предприятия, администрации поселений за отчётный период</w:t>
      </w:r>
      <w:bookmarkStart w:id="53" w:name="sub_1204"/>
      <w:bookmarkEnd w:id="52"/>
      <w:r>
        <w:rPr>
          <w:rFonts w:cs="Times New Roman" w:ascii="Times New Roman" w:hAnsi="Times New Roman"/>
          <w:sz w:val="28"/>
          <w:szCs w:val="28"/>
        </w:rPr>
        <w:t xml:space="preserve"> для подготовки проекта доклада об антимонопольном комплаенсе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а проекта доклада об антимонопольном комплаенсе,  представление его в коллегиальный орган для утверждения.</w:t>
      </w:r>
    </w:p>
    <w:p>
      <w:pPr>
        <w:pStyle w:val="Normal"/>
        <w:suppressAutoHyphens w:val="true"/>
        <w:rPr/>
      </w:pPr>
      <w:bookmarkStart w:id="54" w:name="sub_1206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.6. Организация и обеспечение проведения проверок, связанных с функционированием антимонопольного комплаенса, осуществляется в соответствии с законодательством о муниципальной  службе и о противодействии коррупции.</w:t>
      </w:r>
    </w:p>
    <w:p>
      <w:pPr>
        <w:pStyle w:val="Normal"/>
        <w:suppressAutoHyphens w:val="true"/>
        <w:rPr/>
      </w:pPr>
      <w:bookmarkStart w:id="55" w:name="sub_1206"/>
      <w:bookmarkStart w:id="56" w:name="sub_1207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.7. Функции коллегиального органа, осуществляющего оценку эффективности организации и функционирования антимонопольного комплаенса, возлагаются на  Общественную палату муниципального образования Кавказский район (далее - коллегиальный орган).</w:t>
      </w:r>
    </w:p>
    <w:p>
      <w:pPr>
        <w:pStyle w:val="Normal"/>
        <w:suppressAutoHyphens w:val="true"/>
        <w:rPr/>
      </w:pPr>
      <w:bookmarkStart w:id="57" w:name="sub_1207"/>
      <w:bookmarkStart w:id="58" w:name="sub_1208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.8. К функциям коллегиального органа относятся:</w:t>
      </w:r>
    </w:p>
    <w:p>
      <w:pPr>
        <w:pStyle w:val="Normal"/>
        <w:suppressAutoHyphens w:val="true"/>
        <w:rPr/>
      </w:pPr>
      <w:bookmarkStart w:id="59" w:name="sub_1208"/>
      <w:bookmarkStart w:id="60" w:name="sub_1208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а) рассмотрение и оценка мероприятий администрации  в части, касающейся функционирования антимонопольного комплаенс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1" w:name="sub_12081"/>
      <w:bookmarkStart w:id="62" w:name="sub_12082"/>
      <w:bookmarkEnd w:id="61"/>
      <w:r>
        <w:rPr>
          <w:rFonts w:cs="Times New Roman" w:ascii="Times New Roman" w:hAnsi="Times New Roman"/>
          <w:sz w:val="28"/>
          <w:szCs w:val="28"/>
        </w:rPr>
        <w:t>б) рассмотрение и утверждение доклада об антимонопольном комплаенсе.</w:t>
      </w:r>
      <w:bookmarkEnd w:id="62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63" w:name="sub_1300"/>
      <w:bookmarkStart w:id="64" w:name="sub_1300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5" w:name="sub_13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Выявление и оценка рисков нарушения антимонопольного законодательства</w:t>
      </w:r>
      <w:bookmarkStart w:id="66" w:name="sub_1301"/>
      <w:bookmarkEnd w:id="65"/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1. В целях выявления рисков нарушения антимонопольного законодательства отраслевыми (функциональными) органами, структурными подразделениями администрации  в части своей компетенции ежеквартально, проводятся следующие мероприятия и результаты их реализации для обобщения и контроля направляются  в соответствующие уполномоченные подразделения:</w:t>
      </w:r>
    </w:p>
    <w:p>
      <w:pPr>
        <w:pStyle w:val="Normal"/>
        <w:suppressAutoHyphens w:val="true"/>
        <w:rPr/>
      </w:pPr>
      <w:bookmarkStart w:id="67" w:name="sub_1301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а) анализ выявленных нарушений антимонопольного законодательства в деятельности отраслевого (функционального) органа, структурного подразделения за отчётный период (наличие предостережений, предупреждений, штрафов, жалоб, возбужденных дел) – в отдел экономического развития администрации;</w:t>
      </w:r>
    </w:p>
    <w:p>
      <w:pPr>
        <w:pStyle w:val="Normal"/>
        <w:suppressAutoHyphens w:val="true"/>
        <w:rPr/>
      </w:pPr>
      <w:bookmarkStart w:id="68" w:name="sub_13011"/>
      <w:bookmarkStart w:id="69" w:name="sub_1301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б) анализ нормативных правовых актов администрации – в правовой отдел администрации;</w:t>
      </w:r>
    </w:p>
    <w:p>
      <w:pPr>
        <w:pStyle w:val="Normal"/>
        <w:suppressAutoHyphens w:val="true"/>
        <w:rPr/>
      </w:pPr>
      <w:bookmarkStart w:id="70" w:name="sub_13012"/>
      <w:bookmarkStart w:id="71" w:name="sub_1301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в) анализ проектов нормативных правовых актов администрации -  в правовой отдел администраци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2" w:name="sub_13014"/>
      <w:bookmarkEnd w:id="72"/>
      <w:r>
        <w:rPr>
          <w:rFonts w:cs="Times New Roman" w:ascii="Times New Roman" w:hAnsi="Times New Roman"/>
          <w:sz w:val="28"/>
          <w:szCs w:val="28"/>
        </w:rPr>
        <w:t>г) мониторинг и анализ практики применения администрацией антимонопольного законодательства – в правовой отдел администрац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3" w:name="sub_13013"/>
      <w:bookmarkStart w:id="74" w:name="sub_13014"/>
      <w:bookmarkStart w:id="75" w:name="sub_1302"/>
      <w:bookmarkEnd w:id="7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3.2. При проведении отраслевыми (функциональными) органами, структурными подразделениями администрации в части своей компетенции анализа  выявленных  нарушений  антимонопольного   законодательства  за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чётный период (наличие предостережений, предупреждений, штрафов, жалоб, возбужденных дел) реализуются следующие мероприятия, а результаты их реализации для обобщения и контроля направляются в отдел экономического развития администрации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6" w:name="sub_1302"/>
      <w:bookmarkStart w:id="77" w:name="sub_1302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а) осуществление сбора сведений о наличии нарушений антимонопольного законодательства;</w:t>
      </w:r>
    </w:p>
    <w:p>
      <w:pPr>
        <w:pStyle w:val="Normal"/>
        <w:suppressAutoHyphens w:val="true"/>
        <w:rPr/>
      </w:pPr>
      <w:bookmarkStart w:id="78" w:name="sub_13021"/>
      <w:bookmarkStart w:id="79" w:name="sub_13022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suppressAutoHyphens w:val="true"/>
        <w:rPr/>
      </w:pPr>
      <w:bookmarkStart w:id="80" w:name="sub_13022"/>
      <w:bookmarkStart w:id="81" w:name="sub_1305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3.3. Проведение анализа проектов нормативных правовых актов администрации  осуществляется отраслевыми (функциональными) органами,  структурными подразделениями администрации в части своей компетенции, а результаты их реализации для обобщения и контроля направляются в правовой отдел администрации:</w:t>
      </w:r>
    </w:p>
    <w:p>
      <w:pPr>
        <w:pStyle w:val="Normal"/>
        <w:suppressAutoHyphens w:val="true"/>
        <w:rPr/>
      </w:pPr>
      <w:bookmarkStart w:id="82" w:name="sub_1305"/>
      <w:bookmarkStart w:id="83" w:name="sub_13051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а) размещение на официальном сайте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4" w:name="sub_13051"/>
      <w:bookmarkStart w:id="85" w:name="sub_13052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6" w:name="sub_13052"/>
      <w:bookmarkStart w:id="87" w:name="sub_1308"/>
      <w:bookmarkStart w:id="88" w:name="sub_1304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3.4. Правовой отдел администрации обеспечивает представление главе муниципального образования Кавказский район информации о целесообразности (нецелесообразности) внесения изменений в нормативные правовые акты администрации для подготовки доклада и представления его в коллегиальный орган.</w:t>
      </w:r>
      <w:bookmarkEnd w:id="8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5. Распределение выявленных рисков нарушения антимонопольного законодательства по уровням осуществляется отделом экономического развития администрации в соответствии с методическими рекомендациями, утвержденными распоряжением Правительства от 18 октября 2018 года                        № 2258-р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9" w:name="sub_1308"/>
      <w:bookmarkEnd w:id="89"/>
      <w:r>
        <w:rPr>
          <w:rFonts w:cs="Times New Roman" w:ascii="Times New Roman" w:hAnsi="Times New Roman"/>
          <w:sz w:val="28"/>
          <w:szCs w:val="28"/>
        </w:rPr>
        <w:t>3.6. Информация о выявлении и оценке рисков нарушения антимонопольного законодательства включается в доклад об антимонопольном комплаенсе.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0" w:name="sub_1400"/>
      <w:bookmarkStart w:id="91" w:name="sub_1400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2" w:name="sub_14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Мероприятия по снижению рисков нарушения антимонопольного законодательства</w:t>
      </w:r>
      <w:bookmarkEnd w:id="92"/>
    </w:p>
    <w:p>
      <w:pPr>
        <w:pStyle w:val="Normal"/>
        <w:suppressAutoHyphens w:val="true"/>
        <w:rPr/>
      </w:pPr>
      <w:bookmarkStart w:id="93" w:name="sub_1401"/>
      <w:bookmarkEnd w:id="93"/>
      <w:r>
        <w:rPr>
          <w:rFonts w:cs="Times New Roman" w:ascii="Times New Roman" w:hAnsi="Times New Roman"/>
          <w:sz w:val="28"/>
          <w:szCs w:val="28"/>
        </w:rPr>
        <w:t>4.1. В целях снижения рисков нарушения антимонопольного законодательства отраслевыми (функциональными) органами, структурными подразделениями администрации  в части своей компетенции ежегодно, до 25 декабря текущего года разрабатываются мероприятия по снижению рисков нарушения антимонопольного законодательства (план мероприятий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4" w:name="sub_1401"/>
      <w:bookmarkStart w:id="95" w:name="sub_1403"/>
      <w:bookmarkEnd w:id="94"/>
      <w:r>
        <w:rPr>
          <w:rFonts w:cs="Times New Roman" w:ascii="Times New Roman" w:hAnsi="Times New Roman"/>
          <w:sz w:val="28"/>
          <w:szCs w:val="28"/>
        </w:rPr>
        <w:t>4.2.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.</w:t>
      </w:r>
      <w:bookmarkEnd w:id="95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96" w:name="sub_1500"/>
      <w:bookmarkStart w:id="97" w:name="sub_1500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Оценка эффективности функционирования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 комплаенса</w:t>
      </w:r>
      <w:bookmarkEnd w:id="97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8" w:name="sub_1501"/>
      <w:bookmarkEnd w:id="98"/>
      <w:r>
        <w:rPr>
          <w:rFonts w:cs="Times New Roman" w:ascii="Times New Roman" w:hAnsi="Times New Roman"/>
          <w:sz w:val="28"/>
          <w:szCs w:val="28"/>
        </w:rPr>
        <w:t>5.1. В целях оценки эффективности функционирования в администрации антимонопольного комплаенса устанавливаются ключевые показатели эффективности функционирования антимонопольного комплаенса в соответствии с методикой их расчета, разрабатываемой администрацией муниципального образования Кавказский район.</w:t>
      </w:r>
    </w:p>
    <w:p>
      <w:pPr>
        <w:pStyle w:val="Normal"/>
        <w:suppressAutoHyphens w:val="true"/>
        <w:rPr/>
      </w:pPr>
      <w:bookmarkStart w:id="99" w:name="sub_1501"/>
      <w:bookmarkStart w:id="100" w:name="sub_150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5.2. Оценка достижения ключевых показателей эффективности антимонопольного комплаенса в администрации проводится не реже 1 раза в год.</w:t>
      </w:r>
    </w:p>
    <w:p>
      <w:pPr>
        <w:pStyle w:val="Normal"/>
        <w:suppressAutoHyphens w:val="true"/>
        <w:rPr/>
      </w:pPr>
      <w:bookmarkStart w:id="101" w:name="sub_1502"/>
      <w:bookmarkStart w:id="102" w:name="sub_1503"/>
      <w:bookmarkEnd w:id="101"/>
      <w:r>
        <w:rPr>
          <w:rFonts w:cs="Times New Roman" w:ascii="Times New Roman" w:hAnsi="Times New Roman"/>
          <w:sz w:val="28"/>
          <w:szCs w:val="28"/>
        </w:rPr>
        <w:t>5.3. Информация о достижении ключевых показателей эффективности функционирования антимонопольного комплаенса в администрации включается в доклад об антимонопольном комплаенсе.</w:t>
      </w:r>
      <w:bookmarkEnd w:id="102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03" w:name="sub_1600"/>
      <w:bookmarkStart w:id="104" w:name="sub_1600"/>
      <w:bookmarkEnd w:id="104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Доклад об антимонопольном комплаенсе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05" w:name="sub_1600"/>
      <w:bookmarkStart w:id="106" w:name="sub_160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6.1. Доклад об антимонопольном комплаенсе содержит следующую информацию:</w:t>
      </w:r>
    </w:p>
    <w:p>
      <w:pPr>
        <w:pStyle w:val="Normal"/>
        <w:suppressAutoHyphens w:val="true"/>
        <w:rPr/>
      </w:pPr>
      <w:bookmarkStart w:id="107" w:name="sub_1601"/>
      <w:bookmarkStart w:id="108" w:name="sub_16011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а) о результатах проведенной оценки рисков нарушения администрацией антимонопольного законодательства;</w:t>
      </w:r>
    </w:p>
    <w:p>
      <w:pPr>
        <w:pStyle w:val="Normal"/>
        <w:suppressAutoHyphens w:val="true"/>
        <w:rPr/>
      </w:pPr>
      <w:bookmarkStart w:id="109" w:name="sub_16011"/>
      <w:bookmarkStart w:id="110" w:name="sub_16012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б) об исполнении мероприятий по снижению рисков нарушения администрацией антимонопольного законодательств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11" w:name="sub_16012"/>
      <w:bookmarkStart w:id="112" w:name="sub_16013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в) о достижении ключевых показателей эффективности антимонопольного комплаенса.</w:t>
      </w:r>
    </w:p>
    <w:p>
      <w:pPr>
        <w:pStyle w:val="Normal"/>
        <w:suppressAutoHyphens w:val="true"/>
        <w:rPr/>
      </w:pPr>
      <w:bookmarkStart w:id="113" w:name="sub_16013"/>
      <w:bookmarkStart w:id="114" w:name="sub_1602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6.2. Доклад об антимонопольном комплаенсе рассматривается коллегиальным органом ежегодно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15" w:name="sub_1602"/>
      <w:bookmarkStart w:id="116" w:name="sub_1603"/>
      <w:bookmarkEnd w:id="115"/>
      <w:r>
        <w:rPr>
          <w:rFonts w:cs="Times New Roman" w:ascii="Times New Roman" w:hAnsi="Times New Roman"/>
          <w:sz w:val="28"/>
          <w:szCs w:val="28"/>
        </w:rPr>
        <w:t>6.3. Доклад об антимонопольном комплаенсе, утвержденный коллегиальным органом, размещается на официальном сайте администрации муниципального образования Кавказский район.</w:t>
      </w:r>
      <w:bookmarkEnd w:id="116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10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04-11T16:32:00Z</cp:lastPrinted>
  <dcterms:modified xsi:type="dcterms:W3CDTF">2019-04-15T13:11:00Z</dcterms:modified>
  <cp:revision>3</cp:revision>
  <dc:subject/>
  <dc:title/>
</cp:coreProperties>
</file>