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04.2019      </w:t>
        <w:tab/>
        <w:tab/>
        <w:tab/>
        <w:t xml:space="preserve">                                     № 480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0 октября 2017 года № 1597 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етодики определения норматива стоимости и средней 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ыночной стоимости одного квадратного метра общей площади жил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я по муниципальному образованию Кавказский район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В целях реализации постановления Правительства Российской Федерации от 17 декабря 2010 года № 1050 «</w:t>
      </w:r>
      <w:r>
        <w:rPr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 </w:t>
      </w: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0 октября 2017 года № 1597 «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» изменение, изложив пункт 3.8 приложения к постановлению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3.8. Средняя рыночная стоимость одного квадратного метра общей площади жилого помещения по муниципальному образованию Кавказский район определяется по </w:t>
      </w:r>
      <w:hyperlink w:anchor="sub_100">
        <w:r>
          <w:rPr>
            <w:rStyle w:val="InternetLink"/>
            <w:b w:val="false"/>
            <w:bCs/>
            <w:color w:val="000000"/>
            <w:sz w:val="28"/>
            <w:szCs w:val="28"/>
          </w:rPr>
          <w:t>формуле</w:t>
        </w:r>
      </w:hyperlink>
      <w:r>
        <w:rPr>
          <w:sz w:val="28"/>
          <w:szCs w:val="28"/>
        </w:rPr>
        <w:t xml:space="preserve"> (1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1"/>
        <w:gridCol w:w="242"/>
        <w:gridCol w:w="3159"/>
        <w:gridCol w:w="1985"/>
        <w:gridCol w:w="3685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р+Цвр+Сстр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дефлрпс, гд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р - Средняя рыночная стоимость одного квадратного метра общей площади жилого помещения на планируемый квартал по муниципальному образованию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пр - средняя цена одного квадратного метра общей площади жилья на первичном рынке жилья муниципального образования Кавказский район, руб./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р - средняя цена одного квадратного метра общей площади жилья на вторичном рынке жилья муниципального образования Кавказский район, руб./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трф - средняя фактическая стоимость строительства одного квадратного метра общей площади жилья на территории муниципального образования Кавказский район в отчетном квартале, руб./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дефлрпс - прогнозируемый коэффициент-дефлятор на период времени от отчетного до расчетного квартала (рассчитанный исходя из прогнозируемого Министерством экономического развития Российской Федерации или иного уполномоченного органа индекса-дефлятора по отрасли «Строительство»), квартальное значение которого рассчитывается по формуле (1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05"/>
        <w:gridCol w:w="247"/>
        <w:gridCol w:w="337"/>
        <w:gridCol w:w="1240"/>
        <w:gridCol w:w="960"/>
        <w:gridCol w:w="573"/>
        <w:gridCol w:w="4800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ефлкврпс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стррпс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дефлкврпс - квартальное значение индекса-дефлятора по отрасли «Строительство»  в рас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стррпс - индекс-дефлятор по отрасли «Строительство» в рас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средней рыночной стоимости на планируемый квартал округляется до ближайшего кратного 10 рубля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3:00Z</dcterms:created>
  <dc:creator>user</dc:creator>
  <dc:description/>
  <dc:language>en-US</dc:language>
  <cp:lastModifiedBy>ДелПр2</cp:lastModifiedBy>
  <cp:lastPrinted>2019-04-12T09:24:00Z</cp:lastPrinted>
  <dcterms:modified xsi:type="dcterms:W3CDTF">2019-04-12T12:33:00Z</dcterms:modified>
  <cp:revision>3</cp:revision>
  <dc:subject/>
  <dc:title/>
</cp:coreProperties>
</file>