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0.04.2019      </w:t>
        <w:tab/>
        <w:tab/>
        <w:tab/>
        <w:t xml:space="preserve">                                     № 47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0 июня 2014 года № 102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существления ведомственного контроля в сфере закупок 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шении подведомственных заказчиков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РФ  от 10 февраля 2014 года № 89 «Об  утверждении Правил осуществления ведомственного контроля в сфере закупок для обеспечения федеральных нужд», в соответствии с Уставом муниципального образования Кавказский район и в целях совершенствования системы размещения муниципального заказа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0 июня 2014 года № 1027 «Об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изменения, изложив приложение № 2 в новой редакции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9 № 470</w:t>
      </w:r>
    </w:p>
    <w:p>
      <w:pPr>
        <w:pStyle w:val="Normal"/>
        <w:spacing w:lineRule="auto" w:line="240" w:before="0" w:after="0"/>
        <w:ind w:left="7797" w:hanging="7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14 № 1027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9 № 470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97" w:hanging="77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97" w:hanging="77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осуществлению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горелова</w:t>
        <w:tab/>
        <w:t>- главный специалист контрактного отдел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ла Ю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председатель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их</w:t>
        <w:tab/>
        <w:t>- главный специалист правового отдел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ия Васил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вченко</w:t>
        <w:tab/>
        <w:t xml:space="preserve">- ведущий специалист отдела информационной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стасия Андреевна</w:t>
        <w:tab/>
        <w:t xml:space="preserve">политики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 Кавказский район                                                          М.Д. Замятин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rlito" w:hAnsi="Calibri;Carlito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8:00Z</dcterms:created>
  <dc:creator>user</dc:creator>
  <dc:description/>
  <dc:language>en-US</dc:language>
  <cp:lastModifiedBy>ДелПр2</cp:lastModifiedBy>
  <cp:lastPrinted>2019-04-11T15:10:00Z</cp:lastPrinted>
  <dcterms:modified xsi:type="dcterms:W3CDTF">2019-04-15T13:08:00Z</dcterms:modified>
  <cp:revision>3</cp:revision>
  <dc:subject/>
  <dc:title/>
</cp:coreProperties>
</file>