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04.2019      </w:t>
        <w:tab/>
        <w:tab/>
        <w:tab/>
        <w:t xml:space="preserve">                                     № 4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образовательного 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рсы гражданской обороны»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платы труда работников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» в соответствие с Трудовым кодексом Российской Федерации,                  п о с т а н о в л я ю:</w:t>
      </w:r>
    </w:p>
    <w:p>
      <w:pPr>
        <w:pStyle w:val="Normal"/>
        <w:numPr>
          <w:ilvl w:val="0"/>
          <w:numId w:val="4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(прилагается).</w:t>
      </w:r>
    </w:p>
    <w:p>
      <w:pPr>
        <w:pStyle w:val="Normal"/>
        <w:numPr>
          <w:ilvl w:val="0"/>
          <w:numId w:val="4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ов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осуществлять в пределах утвержденного фонда оплаты труда на соответствующий финансовый год.</w:t>
      </w:r>
    </w:p>
    <w:p>
      <w:pPr>
        <w:pStyle w:val="Normal"/>
        <w:numPr>
          <w:ilvl w:val="0"/>
          <w:numId w:val="4"/>
        </w:numPr>
        <w:ind w:left="0" w:firstLine="73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А.В. Пономарева.</w:t>
      </w:r>
    </w:p>
    <w:p>
      <w:pPr>
        <w:pStyle w:val="Normal"/>
        <w:numPr>
          <w:ilvl w:val="0"/>
          <w:numId w:val="4"/>
        </w:numPr>
        <w:ind w:left="0" w:firstLine="735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Cs w:val="28"/>
        </w:rPr>
      </w:pPr>
      <w:r>
        <w:rPr>
          <w:sz w:val="28"/>
          <w:szCs w:val="28"/>
        </w:rPr>
        <w:t>от 10.04.2019 № 441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rPr/>
      </w:pPr>
      <w:r>
        <w:rPr>
          <w:szCs w:val="28"/>
        </w:rPr>
        <w:t xml:space="preserve">об оплате труда работников муниципального бюджетного </w:t>
      </w:r>
      <w:r>
        <w:rPr>
          <w:szCs w:val="28"/>
          <w:lang w:val="ru-RU"/>
        </w:rPr>
        <w:t>образовательного</w:t>
      </w:r>
      <w:r>
        <w:rPr>
          <w:szCs w:val="28"/>
        </w:rPr>
        <w:t xml:space="preserve"> учреждения </w:t>
      </w:r>
      <w:r>
        <w:rPr>
          <w:szCs w:val="28"/>
          <w:lang w:val="ru-RU"/>
        </w:rPr>
        <w:t xml:space="preserve">дополнительного образования </w:t>
      </w:r>
      <w:r>
        <w:rPr>
          <w:szCs w:val="28"/>
        </w:rPr>
        <w:t>«</w:t>
      </w:r>
      <w:r>
        <w:rPr>
          <w:szCs w:val="28"/>
          <w:lang w:val="ru-RU"/>
        </w:rPr>
        <w:t>Курсы гражданской обороны»</w:t>
      </w:r>
      <w:r>
        <w:rPr>
          <w:szCs w:val="28"/>
        </w:rPr>
        <w:t xml:space="preserve">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0"/>
      <w:bookmarkEnd w:id="0"/>
      <w:r>
        <w:rPr>
          <w:szCs w:val="28"/>
        </w:rPr>
        <w:t>1. Общие положения</w:t>
      </w:r>
    </w:p>
    <w:p>
      <w:pPr>
        <w:pStyle w:val="Heading1"/>
        <w:ind w:left="0"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Heading1"/>
        <w:ind w:left="0" w:firstLine="720"/>
        <w:jc w:val="both"/>
        <w:rPr/>
      </w:pPr>
      <w:r>
        <w:rPr>
          <w:szCs w:val="28"/>
        </w:rPr>
        <w:t xml:space="preserve">1.1. Настоящее Положение об оплате труда (далее по тексту Положение) регулирует вопросы, связанные с оплатой труда </w:t>
      </w:r>
      <w:r>
        <w:rPr>
          <w:szCs w:val="28"/>
          <w:lang w:val="ru-RU"/>
        </w:rPr>
        <w:t xml:space="preserve">и </w:t>
      </w:r>
      <w:r>
        <w:rPr>
          <w:szCs w:val="28"/>
        </w:rPr>
        <w:t xml:space="preserve">порядок установления и выплаты стимулирующих и компенсационных выплат работников муниципального бюджетного </w:t>
      </w:r>
      <w:r>
        <w:rPr>
          <w:szCs w:val="28"/>
          <w:lang w:val="ru-RU"/>
        </w:rPr>
        <w:t>образовательного</w:t>
      </w:r>
      <w:r>
        <w:rPr>
          <w:szCs w:val="28"/>
        </w:rPr>
        <w:t xml:space="preserve"> учреждения </w:t>
      </w:r>
      <w:r>
        <w:rPr>
          <w:szCs w:val="28"/>
          <w:lang w:val="ru-RU"/>
        </w:rPr>
        <w:t xml:space="preserve">дополнительного образования </w:t>
      </w:r>
      <w:r>
        <w:rPr>
          <w:szCs w:val="28"/>
        </w:rPr>
        <w:t>«</w:t>
      </w:r>
      <w:r>
        <w:rPr>
          <w:szCs w:val="28"/>
          <w:lang w:val="ru-RU"/>
        </w:rPr>
        <w:t>Курсы гражданской обороны»</w:t>
      </w:r>
      <w:r>
        <w:rPr>
          <w:szCs w:val="28"/>
        </w:rPr>
        <w:t xml:space="preserve"> муниципального образования Кавказский район (далее по тексту –  Учреждение), в том числе понятие оплаты труда, виды оплаты труда работников </w:t>
      </w:r>
      <w:r>
        <w:rPr>
          <w:szCs w:val="28"/>
          <w:lang w:val="ru-RU"/>
        </w:rPr>
        <w:t>Учреждения</w:t>
      </w:r>
      <w:r>
        <w:rPr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rStyle w:val="Style12"/>
          <w:b w:val="false"/>
          <w:bCs/>
          <w:color w:val="000000"/>
          <w:sz w:val="28"/>
          <w:szCs w:val="28"/>
        </w:rPr>
        <w:t>Заработная плата (оплата труда работника)</w:t>
      </w:r>
      <w:r>
        <w:rPr>
          <w:sz w:val="28"/>
          <w:szCs w:val="28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 Оплата труда работников Учреждения осуществляется в пределах фонда оплаты труда, в том числе средств от иной приносящей доход деятельности, направленных на оплату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распространяется на всех лиц, осуществляющих в Учреждении трудовую деятельность на основании трудовых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ость за своевременность и правильность начисления и выплаты заработной платы несет бухгалтер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тветственность за своевременность выплаты работникам заработной платы несет директор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имеет право перераспределять средства фонда оплаты труда между выплатами, предусмотренными пунктом 2.1. настоящего Полож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Заработная плата перечисляется работникам </w:t>
      </w:r>
      <w:r>
        <w:rPr>
          <w:rStyle w:val="Style12"/>
          <w:b w:val="false"/>
          <w:bCs/>
          <w:color w:val="000000"/>
          <w:sz w:val="28"/>
          <w:szCs w:val="28"/>
        </w:rPr>
        <w:t>на банковский счет в</w:t>
      </w:r>
      <w:r>
        <w:rPr>
          <w:rStyle w:val="Style12"/>
          <w:b w:val="false"/>
          <w:bCs/>
          <w:color w:val="000000"/>
          <w:szCs w:val="28"/>
        </w:rPr>
        <w:t xml:space="preserve"> </w:t>
      </w:r>
      <w:r>
        <w:rPr>
          <w:sz w:val="28"/>
          <w:szCs w:val="28"/>
        </w:rPr>
        <w:t>кредитную организацию, указанную в заявлении работник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ыплата заработной платы производится в денежной форме в валюте Российской Федерации (в рублях)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Заработная плата работникам выплачивается не реже чем каждые полмесяца. Конкретная дата выплаты заработной платы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Style w:val="Style12"/>
          <w:b w:val="false"/>
          <w:bCs/>
          <w:sz w:val="28"/>
          <w:szCs w:val="28"/>
        </w:rPr>
        <w:t>равилами внутреннего трудового распорядка и коллективным договором Учреждения, трудовым догов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15 календарных дней со дня окончания периода, за который она начис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лата отпуска производится не позднее, чем за три дня до его нач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 выплате заработной платы каждому работнику представляется расчетный листок, в котором указываются сведения о составных частях заработной платы, причитающейся работник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sub_200"/>
      <w:bookmarkEnd w:id="3"/>
      <w:r>
        <w:rPr>
          <w:szCs w:val="28"/>
        </w:rPr>
        <w:t xml:space="preserve">2. </w:t>
      </w:r>
      <w:r>
        <w:rPr>
          <w:szCs w:val="28"/>
          <w:lang w:val="ru-RU"/>
        </w:rPr>
        <w:t>Порядок выплаты заработной платы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работная плата работников Учреждения состоит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х выпл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ры должностных окладов устанавливаются согласно приложению  к настоящему Полож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Heading1"/>
        <w:ind w:left="0" w:firstLine="705"/>
        <w:jc w:val="left"/>
        <w:rPr>
          <w:szCs w:val="28"/>
        </w:rPr>
      </w:pPr>
      <w:r>
        <w:rPr>
          <w:szCs w:val="28"/>
          <w:lang w:val="ru-RU"/>
        </w:rPr>
        <w:t>2.1.2</w:t>
      </w:r>
      <w:r>
        <w:rPr>
          <w:szCs w:val="28"/>
        </w:rPr>
        <w:t>. Выплаты компенсационного характера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за совмещение профессий (должностей), увеличение объема работы, а также за выполнение наряду со своей работой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 работу в выходные и нерабочие праздничные дни: производится из расчёта двойной часовой ставки должностного оклада за каждый час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 сверхурочную работу: оплачивается за первые два часа работы не менее чем в полуторном размере, за последующие часы - не менее чем в двойном разм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установления выплат компенсационного характера определяются коллективным договором, локальными нормативными актами, в соответствии с трудовым законодательством и иными нормативными правовыми актами, содержащими нормы трудового права, настоящим Положение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осуществляются в пределах утверждённого фонда оплаты труда на соответствующий финансовый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устанавливаются приказом директора Учреждения и выплачиваются одновременно с заработной платой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3. Выплаты стимулирующего характера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жемесячная надбавка за сложность, напряженность и высокие показатели в труде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за сложность, напряженность и высокие показатели в труде устанавливается в целях материального стимулирования наиболее квалифицированных, компетентных, ответственных и исполнительных работников Учреждения в повышении результативности труда. Для установления данной надбавки предусматриваются следующие показатели:</w:t>
      </w:r>
      <w:bookmarkStart w:id="6" w:name="redstr80"/>
      <w:bookmarkEnd w:id="6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bookmarkStart w:id="7" w:name="redstr78"/>
      <w:bookmarkStart w:id="8" w:name="redstr79"/>
      <w:bookmarkEnd w:id="7"/>
      <w:bookmarkEnd w:id="8"/>
      <w:r>
        <w:rPr>
          <w:color w:val="000000"/>
          <w:sz w:val="28"/>
          <w:szCs w:val="28"/>
        </w:rPr>
        <w:t>оперативность и высокий профессионализм в решении вопросов, входящих в компетенцию работника, качество выполняемых работ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bookmarkStart w:id="9" w:name="redstr77"/>
      <w:bookmarkEnd w:id="9"/>
      <w:r>
        <w:rPr>
          <w:color w:val="000000"/>
          <w:sz w:val="28"/>
          <w:szCs w:val="28"/>
        </w:rPr>
        <w:t>разработка либо реализация инновационных управленческих решений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bookmarkStart w:id="10" w:name="redstr76"/>
      <w:bookmarkEnd w:id="10"/>
      <w:r>
        <w:rPr>
          <w:color w:val="000000"/>
          <w:sz w:val="28"/>
          <w:szCs w:val="28"/>
        </w:rPr>
        <w:t>выполнение работы высокой напряженности и интенсивности (большой объем работ, систематическое выполнение срочных и неотложных работ, требующих повышенного внимания и инициативы)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bookmarkStart w:id="11" w:name="redstr75"/>
      <w:bookmarkEnd w:id="11"/>
      <w:r>
        <w:rPr>
          <w:color w:val="000000"/>
          <w:sz w:val="28"/>
          <w:szCs w:val="28"/>
        </w:rPr>
        <w:t>выполнение особо важных и сложных заданий (подготовка соглашений, договоров, научно-методическая работа, разработка обучающих программ, презентаций, учебных фильмов и др.)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bookmarkStart w:id="12" w:name="redstr74"/>
      <w:bookmarkEnd w:id="12"/>
      <w:r>
        <w:rPr>
          <w:color w:val="000000"/>
          <w:sz w:val="28"/>
          <w:szCs w:val="28"/>
        </w:rPr>
        <w:t>Ежемесячная надбавка за сложность, напряженность и высокие показатели в труде устанавливается приказом директора Учреждения на текущий календарный год в размере до 70 процентов должностного оклада в месяц и выплачивается с даты, установленной приказом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bookmarkStart w:id="13" w:name="redstr73"/>
      <w:bookmarkEnd w:id="13"/>
      <w:r>
        <w:rPr>
          <w:color w:val="000000"/>
          <w:sz w:val="28"/>
          <w:szCs w:val="28"/>
        </w:rPr>
        <w:t>В течение календарного года размер ежемесячной надбавки за сложность, напряженность и высокие показатели в труде работникам Учреждения может быть увеличен (уменьшен) или ее выплата прекращена полностью в зависимости от изменения показателей и условий работы в порядке, установленном трудовым законодательством.</w:t>
      </w:r>
      <w:bookmarkStart w:id="14" w:name="redstr72"/>
      <w:bookmarkEnd w:id="1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впервые принятым на работу в Учреждение, ежемесячная надбавка за сложность, напряженность и высокие показатели в труде устанавливается не ранее чем через месяц со дня приема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жемесячная надбавка за специальный режим работы устанавливается в целях материального стимулирования наиболее квалифицированных, компетентных и исполнительных работников Учреждения в повышении результативности труда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ановления данной надбавки предусматриваются следующие показатели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й режим работы (выполнение должностных (трудовых) обязанностей при проведении выездных занятий)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помощи организациям, учреждениям и предприятиям в организации учебного процесса по гражданской обороне и защите от чрезвычайных ситуаций, в подготовке проведения учений и тренировок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ажнейших участков и выполнение работ, к качеству исполнения которых предъявляются специальные требования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Ежемесячная надбавка за специальный режим работы устанавливается приказом директора Учреждения на текущий календарный год в размере до 30 процентов должностного оклада в месяц и выплачивается с даты, установленной приказом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календарного года размер ежемесячной надбавки за специальный режим работы работникам Учреждения может быть увеличен (уменьшен) или ее выплата прекращена полностью в зависимости от изменения показателей и условий работы в порядке, установленном трудовым законодательством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впервые принятым на работу в Учреждение, ежемесячная надбавка за специальный режим работы устанавливается не ранее чем через месяц со дня приема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за специальный режим работы выплачивается одновременно с заработной плато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) премиальные выплаты по итогам работы за месяц, квартал, год, а также единовременные (разовые) премии (размер не ограничен, в пределах фонда оплаты труд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огласно раздела 3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) единовременная выплата (материальная помощь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50"/>
        <w:jc w:val="both"/>
        <w:rPr/>
      </w:pPr>
      <w:r>
        <w:rPr>
          <w:color w:val="000000"/>
          <w:sz w:val="28"/>
          <w:szCs w:val="28"/>
        </w:rPr>
        <w:t>Единовременная выплата (материальная помощь) при предоставлении ежегодного основного оплачиваемого отпуска выплачивается в размере 2-х должностных окладов; в отдельных случ</w:t>
      </w:r>
      <w:r>
        <w:rPr>
          <w:sz w:val="28"/>
          <w:szCs w:val="28"/>
        </w:rPr>
        <w:t>аях по личному заявлению работника материальная помощь может быть выплачена независимо от времени предоставления основного отпуска.</w:t>
      </w:r>
    </w:p>
    <w:p>
      <w:pPr>
        <w:pStyle w:val="HTML"/>
        <w:ind w:firstLine="7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) единовременное вознаграждение по итогам работы за год (до 2-х должностных окладов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вознаграждение по итогам работы за год выплачивается в размере до 2-х должностных окладов, фактически установленных по занимаемой должности на 1 декабря календарного года, за который производится выпла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отработавшему неполный календарный год, единовременное вознаграждение выплачивается пропорционально отработанному времени в год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вознаграждение по итогам работы за год не выпла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уволенным по собственному жел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уволенным за виновные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на день издания приказа о выплате единовременного вознаграждения неснятое дисциплинарное взыскание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вознаграждение по итогам работы за год выплачивается в декабре текущего финансового года. Основанием для выплаты единовременного вознаграждения является приказ директора Учреж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осуществляются в пределах утверждённого фонда оплаты труда на соответствующий финансовый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При прекращении действия трудового договора окончательный расчёт работнику по причитающейся ему заработной плате производится в последний день работы, оговоренный в приказе об увольнении рабо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bookmarkStart w:id="15" w:name="sub_1361"/>
      <w:r>
        <w:rPr>
          <w:sz w:val="28"/>
          <w:szCs w:val="28"/>
        </w:rPr>
        <w:t xml:space="preserve">При выплате заработной платы работодатель обязан </w:t>
      </w:r>
      <w:hyperlink r:id="rId5">
        <w:r>
          <w:rPr>
            <w:rStyle w:val="InternetLink"/>
            <w:color w:val="0D0D0D"/>
            <w:sz w:val="28"/>
            <w:szCs w:val="28"/>
            <w:u w:val="none"/>
          </w:rPr>
          <w:t>извещать</w:t>
        </w:r>
      </w:hyperlink>
      <w:r>
        <w:rPr>
          <w:sz w:val="28"/>
          <w:szCs w:val="28"/>
        </w:rPr>
        <w:t xml:space="preserve"> в письменной форме каждого работник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3611"/>
      <w:bookmarkEnd w:id="15"/>
      <w:bookmarkEnd w:id="16"/>
      <w:r>
        <w:rPr>
          <w:sz w:val="28"/>
          <w:szCs w:val="28"/>
        </w:rPr>
        <w:t>о составных частях заработной платы, причитающейся ему за соответствующ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3611"/>
      <w:bookmarkStart w:id="18" w:name="sub_13612"/>
      <w:bookmarkEnd w:id="17"/>
      <w:bookmarkEnd w:id="18"/>
      <w:r>
        <w:rPr>
          <w:sz w:val="28"/>
          <w:szCs w:val="28"/>
        </w:rPr>
        <w:t>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3612"/>
      <w:bookmarkStart w:id="20" w:name="sub_13613"/>
      <w:bookmarkEnd w:id="19"/>
      <w:bookmarkEnd w:id="20"/>
      <w:r>
        <w:rPr>
          <w:sz w:val="28"/>
          <w:szCs w:val="28"/>
        </w:rPr>
        <w:t>о размерах и об основаниях произведенных удерж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3613"/>
      <w:bookmarkStart w:id="22" w:name="sub_13614"/>
      <w:bookmarkEnd w:id="21"/>
      <w:bookmarkEnd w:id="22"/>
      <w:r>
        <w:rPr>
          <w:sz w:val="28"/>
          <w:szCs w:val="28"/>
        </w:rPr>
        <w:t>об общей денежной сумме, подлежащей выплате.</w:t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23" w:name="sub_13614"/>
      <w:bookmarkStart w:id="24" w:name="sub_1362"/>
      <w:bookmarkEnd w:id="23"/>
      <w:bookmarkEnd w:id="24"/>
      <w:r>
        <w:rPr>
          <w:sz w:val="28"/>
          <w:szCs w:val="28"/>
        </w:rPr>
        <w:t xml:space="preserve">Форма расчетного листка утверждается работодателем с учетом мнения представительного органа работников Учреждения. 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sz w:val="28"/>
          <w:szCs w:val="28"/>
        </w:rPr>
      </w:pPr>
      <w:bookmarkStart w:id="25" w:name="sub_1362"/>
      <w:bookmarkStart w:id="26" w:name="sub_300"/>
      <w:bookmarkEnd w:id="25"/>
      <w:r>
        <w:rPr>
          <w:sz w:val="28"/>
          <w:szCs w:val="28"/>
        </w:rPr>
        <w:t>Должностной оклад директору  Учреждения устанавливается лицом, наделенным в отношении него правами и обязанностями работодателя, в соответствии с приложением к настоящему Положению.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и стимулирующего характера директору Учреждения устанавливаются в соответствии с п.п.2.1.2 и 2.1.3 настоящего Положения.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и конкретном размере материальной помощи директору Учреждения принимается лицом, наделенным в отношении него правами и обязанностями работо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овой фонд оплаты труда работников учреждения формируется с учётом средств для выплаты за счет всех источников финансирования                          (в расчете на год):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12 (двенадцати) должностных окладов;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выплат в размере 20 (двадцати) должностных окладов.</w:t>
      </w:r>
    </w:p>
    <w:p>
      <w:pPr>
        <w:pStyle w:val="Normal"/>
        <w:shd w:fill="FFFFFF" w:val="clear"/>
        <w:ind w:right="3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словия и порядок премирования работников Учреждения.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работникам Учреждения выплачиваются за счет средств фонда оплаты труда Учреждения, в том числе средств от иной приносящей доход деятельности, направленных на оплату труда, с целью материальной заинтересованности работников Учреждения в своевременном и качественном выполнении трудовых обязанностей, повышении эффективности и качества работы, а также исполнении условий трудового договора и правил внутреннего трудового распорядка. Начисление и выплата премий работникам производится на основании индивидуальной оценки труда каждого работника. Выплата премий осуществляется по результатам работы в зависимости от личного вклада работника на основании приказа директора Учреждения и предельными размерами не ограничивается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 конкретном размере всех видов премий директору Учреждения принимается лицом, наделённым правами и обязанностями работодателя в отношении директора Учреждени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устанавливаемых в Учреждении прем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пределённого периода – за месяц, за квартал, за го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прем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мия по итогам работы за месяц.</w:t>
      </w:r>
    </w:p>
    <w:p>
      <w:pPr>
        <w:pStyle w:val="ConsPlusNormal"/>
        <w:widowControl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всем работникам Учреждения начисляется за время, фактически отработанное в месяце, за который начисляется прем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начисляется в процентах, в пределах фонда оплаты труда, исходя из должностного оклада, предусмотренного штатным расписанием и размерами не ограничивается.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месяц выплачивается вместе с заработной платой за прошедший месяц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исления премии по итогам работы за месяц является приказ директора Учреждени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емия по итогам работы за квартал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квартал выплачивается работникам за добросовестное исполнение своих обязанностей, при наличии экономии денежных средств за истекший период и предельными размерами не ограничиваетс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ремии по итогам работы за квартал устанавливается каждому работнику персонально в зависимости от личного вклада работника в общие результаты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ыплаченной премии включается в средний заработок для оплаты ежегодных трудовых отпусков, пособий по временной нетрудоспособности и других случаях, предусмотренных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квартал может быть выплачена в первый месяц за истекшим кварталом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исления премии по итогам работы за квартал является приказ директора Учреждения.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емия по итогам работы за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год, при условии отсутствия нарушений, наложенных дисциплинарных взысканий, при наличии экономии фонда оплаты труда, работникам Учреждения может быть выплачена прем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выплаченной премии включается в средний заработок для оплаты ежегодных трудовых отпусков, пособий по временной нетрудоспособности и в других случаях, предусмотренных законодательством. </w:t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добросовестное исполнение должностных обязанностей по итогам работы за календарный год не выплачива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м работника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уволенным по собственному жела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уволенным за виновные действ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имеющим на день издания приказа о выплате премии по итогам работы за год, неснятое дисциплинарное взыскани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уволенным по причине неудовлетворительного результата испытания, установленного при приёме на работу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календарный год производится в декабре текущего финансового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исления премии по итогам работы за год является приказ директора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азовые премии.</w:t>
      </w:r>
    </w:p>
    <w:p>
      <w:pPr>
        <w:pStyle w:val="ConsPlusNormal"/>
        <w:widowControl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кономии фонда оплаты труда работникам могут быть выплачены разовые прем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льшой личный вклад в осуществление уставных задач учреж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ижение конкретных высоких результатов в труде, добросовестное выполнение отдельных заданий и поруч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юбилейными дата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аздничными датами.</w:t>
      </w:r>
    </w:p>
    <w:p>
      <w:pPr>
        <w:pStyle w:val="ConsPlusNormal"/>
        <w:widowControl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зовой премии предельными размерами не ограничива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ыплаченной премии включается в средний заработок для оплаты ежегодных трудовых отпусков, пособий по временной нетрудоспособности и в других случаях, предусмотренных законодательством.</w:t>
      </w:r>
    </w:p>
    <w:p>
      <w:pPr>
        <w:pStyle w:val="ConsPlusNormal"/>
        <w:widowControl/>
        <w:ind w:firstLine="705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исления разовой премии является приказ директора Учреждения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Style19"/>
        <w:rPr/>
      </w:pPr>
      <w:r>
        <w:rPr>
          <w:sz w:val="28"/>
        </w:rPr>
        <w:t>образования Кавказский район</w:t>
        <w:tab/>
        <w:tab/>
        <w:tab/>
        <w:tab/>
        <w:tab/>
        <w:t xml:space="preserve">        А.В. Пономарев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left="42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  <w:szCs w:val="28"/>
        </w:rPr>
        <w:t>РАЗМЕРЫ</w:t>
      </w:r>
    </w:p>
    <w:p>
      <w:pPr>
        <w:pStyle w:val="Style19"/>
        <w:jc w:val="center"/>
        <w:rPr>
          <w:szCs w:val="28"/>
        </w:rPr>
      </w:pPr>
      <w:r>
        <w:rPr>
          <w:sz w:val="28"/>
        </w:rPr>
        <w:t xml:space="preserve">должностных окладов </w:t>
      </w:r>
      <w:r>
        <w:rPr>
          <w:color w:val="000000"/>
          <w:spacing w:val="-1"/>
          <w:sz w:val="28"/>
        </w:rPr>
        <w:t xml:space="preserve">работников </w:t>
      </w:r>
      <w:r>
        <w:rPr>
          <w:sz w:val="28"/>
        </w:rPr>
        <w:t xml:space="preserve">муниципального бюджетного </w:t>
      </w:r>
      <w:r>
        <w:rPr>
          <w:sz w:val="28"/>
          <w:szCs w:val="28"/>
        </w:rPr>
        <w:t xml:space="preserve">образовательного учреждения дополнительного образования </w:t>
      </w:r>
    </w:p>
    <w:p>
      <w:pPr>
        <w:pStyle w:val="Heading1"/>
        <w:rPr/>
      </w:pPr>
      <w:r>
        <w:rPr>
          <w:szCs w:val="28"/>
        </w:rPr>
        <w:t>«</w:t>
      </w:r>
      <w:r>
        <w:rPr>
          <w:szCs w:val="28"/>
          <w:lang w:val="ru-RU"/>
        </w:rPr>
        <w:t>Курсы гражданской обороны»</w:t>
      </w: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25"/>
        <w:gridCol w:w="327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</w:rPr>
              <w:t>Директор Учреж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</w:rPr>
              <w:t>Преподават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</w:rPr>
              <w:t>Уборщик служебных помещений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Style19"/>
        <w:rPr/>
      </w:pPr>
      <w:bookmarkStart w:id="27" w:name="sub_300"/>
      <w:r>
        <w:rPr>
          <w:sz w:val="28"/>
        </w:rPr>
        <w:t>образования Кавказский район</w:t>
        <w:tab/>
        <w:tab/>
        <w:tab/>
        <w:tab/>
        <w:tab/>
        <w:t xml:space="preserve">        А.В. Пономарев</w:t>
      </w:r>
      <w:bookmarkEnd w:id="27"/>
    </w:p>
    <w:sectPr>
      <w:headerReference w:type="defaul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6"/>
      <w:szCs w:val="26"/>
    </w:rPr>
  </w:style>
  <w:style w:type="character" w:styleId="WW8Num3z0">
    <w:name w:val="WW8Num3z0"/>
    <w:qFormat/>
    <w:rPr>
      <w:rFonts w:cs="Times New Roman"/>
      <w:color w:val="FF0000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sz w:val="28"/>
      <w:szCs w:val="24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b/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31">
    <w:name w:val=" Знак Знак3"/>
    <w:qFormat/>
    <w:rPr>
      <w:sz w:val="28"/>
      <w:szCs w:val="24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1">
    <w:name w:val="HTML Preformatted Char1"/>
    <w:qFormat/>
    <w:rPr>
      <w:rFonts w:ascii="Courier New" w:hAnsi="Courier New" w:cs="Courier New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1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76517.0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8:00Z</dcterms:created>
  <dc:creator>Общая</dc:creator>
  <dc:description/>
  <dc:language>en-US</dc:language>
  <cp:lastModifiedBy>ДелПр2</cp:lastModifiedBy>
  <cp:lastPrinted>2019-04-11T10:16:00Z</cp:lastPrinted>
  <dcterms:modified xsi:type="dcterms:W3CDTF">2019-04-11T06:19:00Z</dcterms:modified>
  <cp:revision>3</cp:revision>
  <dc:subject/>
  <dc:title>ПОРЯДОК</dc:title>
</cp:coreProperties>
</file>