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hd w:fill="FFFFFF" w:val="clear"/>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09.2018      </w:t>
        <w:tab/>
        <w:tab/>
        <w:tab/>
        <w:t xml:space="preserve">                                     № 13</w:t>
      </w:r>
      <w:r>
        <w:rPr>
          <w:rFonts w:cs="Times New Roman" w:ascii="Times New Roman" w:hAnsi="Times New Roman"/>
          <w:sz w:val="24"/>
        </w:rPr>
        <w:t>5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ликвидации отдела здравоохранени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администрации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8"/>
        <w:jc w:val="both"/>
        <w:rPr/>
      </w:pPr>
      <w:r>
        <w:rPr>
          <w:rFonts w:cs="Times New Roman" w:ascii="Times New Roman" w:hAnsi="Times New Roman"/>
          <w:b w:val="false"/>
          <w:sz w:val="28"/>
          <w:szCs w:val="28"/>
        </w:rPr>
        <w:t>Во исполнение решения Совета муниципального образования Кавказский район от 26 сентября 2018 года № 16 «О ликвидации отдела здравоохранения администрации муниципального образования Кавказский район», руководствуясь статьями 61-64 Гражданского кодекса Российской Федерации, статьей 41 Федерального закона от 06 октября 2003 года № 131-ФЗ «</w:t>
      </w:r>
      <w:r>
        <w:rPr>
          <w:rFonts w:eastAsia="Calibri" w:cs="Times New Roman" w:ascii="Times New Roman" w:hAnsi="Times New Roman"/>
          <w:b w:val="false"/>
          <w:color w:val="26282F"/>
          <w:kern w:val="0"/>
          <w:sz w:val="28"/>
          <w:szCs w:val="28"/>
          <w:lang w:eastAsia="ru-RU"/>
        </w:rPr>
        <w:t xml:space="preserve">Об общих принципах организации местного самоуправления в Российской Федерации», Федеральным законом от 08 августа 2001 года № 129-ФЗ «О государственной регистрации юридических лиц и индивидуальных предпринимателей», Уставом муниципального образования Кавказский район, </w:t>
      </w:r>
      <w:r>
        <w:rPr>
          <w:rFonts w:cs="Times New Roman" w:ascii="Times New Roman" w:hAnsi="Times New Roman"/>
          <w:b w:val="false"/>
          <w:sz w:val="28"/>
          <w:szCs w:val="28"/>
        </w:rPr>
        <w:t>п о с т а н о в л я 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отдела здравоохранения администрации муниципального образования Кавказский район И.М. Ежовой  в течение                        3 рабочих дней после вступления в силу настоящего постановления сообщить в письменной форме о  ликвидации отдела здравоохранения администрации муниципального образования Кавказский район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ликвидационную комиссию отдела здравоохранения администрации муниципального образования Кавказский район и утвердить ее состав (приложение № 1).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постановления к ликвидационной комиссии отдела здравоохранения администрации муниципального образования Кавказский район переходят полномочия по управлению делами ликвидируемого отдела здравоохранения администрации муниципального образования Кавказский район.</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ликвидации отдела здравоохранения администрации муниципального образования Кавказский район (приложение № 2).</w:t>
      </w:r>
    </w:p>
    <w:p>
      <w:pPr>
        <w:pStyle w:val="Normal"/>
        <w:numPr>
          <w:ilvl w:val="0"/>
          <w:numId w:val="2"/>
        </w:numPr>
        <w:spacing w:lineRule="auto" w:line="240" w:before="0" w:after="0"/>
        <w:ind w:left="0" w:firstLine="672"/>
        <w:jc w:val="both"/>
        <w:rPr/>
      </w:pPr>
      <w:r>
        <w:rPr>
          <w:rFonts w:cs="Times New Roman" w:ascii="Times New Roman" w:hAnsi="Times New Roman"/>
          <w:sz w:val="28"/>
          <w:szCs w:val="28"/>
        </w:rPr>
        <w:t>Осуществить финансовое обеспечение деятельности процесса ликвидации отдела здравоохранения администрации муниципального образования Кавказский район за счет средств бюджета муниципального образования  Кавказский район, источником финансового обеспечения которых являются субвенции краевого бюджета на осуществление государственных полномочий в сфере здравоохранения.</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bookmarkStart w:id="0" w:name="_GoBack"/>
      <w:bookmarkEnd w:id="0"/>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8.09.2018 № 1355</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онной комиссии отдела здравоохранения администрац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ова</w:t>
        <w:tab/>
        <w:t>- начальник отдела здравоохранения администрации</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tab/>
        <w:t>муниципального образования Кавказский район,</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ликвидационной комиссии.</w:t>
      </w:r>
    </w:p>
    <w:p>
      <w:pPr>
        <w:pStyle w:val="Normal"/>
        <w:widowControl w:val="false"/>
        <w:suppressAutoHyphens w:val="true"/>
        <w:spacing w:lineRule="auto" w:line="240" w:before="0" w:after="0"/>
        <w:ind w:left="2830" w:hanging="28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0" w:hanging="2830"/>
        <w:jc w:val="center"/>
        <w:rPr/>
      </w:pPr>
      <w:r>
        <w:rPr>
          <w:rFonts w:cs="Times New Roman" w:ascii="Times New Roman" w:hAnsi="Times New Roman"/>
          <w:sz w:val="28"/>
          <w:szCs w:val="28"/>
        </w:rPr>
        <w:t>Члены ликвидационной комиссии:</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pPr>
      <w:r>
        <w:rPr>
          <w:rFonts w:cs="Times New Roman" w:ascii="Times New Roman" w:hAnsi="Times New Roman"/>
          <w:sz w:val="28"/>
          <w:szCs w:val="28"/>
        </w:rPr>
        <w:t>Жучкова</w:t>
        <w:tab/>
        <w:t xml:space="preserve">- главный бухгалтер МКУ «Централизованная </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Юрьевна</w:t>
        <w:tab/>
        <w:t xml:space="preserve">бухгалтерия администрации муниципального </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коленко </w:t>
        <w:tab/>
        <w:t>- начальник правового отдела администрации</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ина Владимировна </w:t>
        <w:tab/>
        <w:t>муниципального образования Кавказский район;</w:t>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шкова </w:t>
        <w:tab/>
        <w:t>- начальник отдела имущественных отношений</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Николаевна </w:t>
        <w:tab/>
        <w:t xml:space="preserve">управления имущественных отношений </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муниципального образования </w:t>
      </w:r>
    </w:p>
    <w:p>
      <w:pPr>
        <w:pStyle w:val="Normal"/>
        <w:widowControl w:val="false"/>
        <w:tabs>
          <w:tab w:val="clear" w:pos="708"/>
          <w:tab w:val="left" w:pos="3402"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uppressAutoHyphens w:val="true"/>
        <w:spacing w:lineRule="auto" w:line="240" w:before="0" w:after="0"/>
        <w:ind w:left="2830" w:hanging="28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0" w:hanging="28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0" w:hanging="28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от 28.09.2018 № 1355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ликвидации отдела здравоохранения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635"/>
        <w:gridCol w:w="4894"/>
        <w:gridCol w:w="2268"/>
        <w:gridCol w:w="3685"/>
        <w:gridCol w:w="368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уполномоченного государственного органа, осуществляющего государственную регистрацию юридических лиц, о   принятии решения о ликвидации отдела здравоохранения  администрации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здравоохранения администрации муниципального образования Кавказский район Ежова 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В течение 3 рабочих дней со дня вступления в силу настоящего постановл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2 Гражданского кодекса РФ, статья 20 Федерального закона от 08.08.2001г. № 129-ФЗ «О государственной регистрации юридических лиц и индивидуальных предпринимателей» (далее – Федеральный закон № 129-Ф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Опубликование в средствах массовой информации, в которых опубликовываются данные о государственной регистрации юридического лица, сообщения о ликвидации отдела здравоохранения  администрации муниципального образования Кавказский район, порядке и сроках заявления требований его кредитор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комис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После получения из уполномоченного государственного органа, осуществляющего государственную регистрацию юридических лиц, листа записи ЕГРЮЛ о принятии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63 Гражданск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работников отдела здравоохранения  администрации муниципального образования Кавказский район о предстоящем увольнении в связи с ликвидацией отдела здравоохранения  администрации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ликвидацион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В течение 5 рабочих дней со дня вступления в силу настоящего постановления и не позднее, чем за два месяца до уволь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0 Трудов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Уведомление выборного органа первичной профсоюзной организации и органа службы занятости о принятии решения о ликвидации отдела здравоохранения  администрации муниципального образования Кавказский район и расторжении труд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ликвидацион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вступления в силу настоящего постановления и  не позднее чем за три месяца до проведения соответствующи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я 25 Закона РФ от 19.04.1991 № 1032-1 «О занятости населения в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выявлению кредиторов и получению дебиторской задолженности, уведомление кредиторов о ликвидаци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 месяцев с момента опубликования сообщения о ликвидации (пункт 2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63 Гражданск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вентаризации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месяцев с момента опубликования сообщения о ликвидации (пункт 2 настоящей табл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7 Положения по ведению бухгалтерского учета и бухгалтерской отчетности в Российской Федерации, утвержденного приказом Минфина РФ от 29.07.1998 г. № 34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работников в связи с ликвидацией отдела здравоохранения  администрации муниципального образования Кавказ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ликвидационной коми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Не ранее двух месяцев со дня уведомления работников  о предстоящем увольнении, за исключением случаев, предусмотренных частью 3 статьи 180 Трудового кодекс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0 Трудов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межуточного ликвидационного баланса и уведомление регистрирующего органа о его состав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дневный срок с даты истечения периода, установленного для предъявления требований кредиторами (пункт 2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3 Гражданского кодекса РФ, статья 20 Федерального закона № 129-ФЗ</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ромежуточного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нструкцией по делопроизводству в администрации муниципального образования Кавказский район, утвержденной постановлением администрации муниципального образования Кавказский район </w:t>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от 28.02.2018г. № 290 (далее –Инструкц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3 Гражданск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счетов с креди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комис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чередности, установленной статьей 64 Гражданского кодекс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 статьи 63, статья 64 Гражданск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комисс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дневный срок после завершения расчетов с кредиторами (пункт 10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63 Гражданского кодекса РФ</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ликвидационн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статьи 63 Гражданского кодекса РФ</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отдела здравоохранения  администрации муниципального образования Кавказский район., оставшегося после удовлетворения требований кредиторов,  Управлению имущественных отношений администрации муниципального образования Кавказский район для его учета в составе имущества муниципальной каз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ликвидационного баланса (пункт 9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8 статьи 63 Гражданского кодекса РФ</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документов по личному составу, а также архивных документов, сроки временного хранения которых не истекли, в упорядоченном состоянии на хранение в муниципальны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утверждения ликвидационного баланса (пункт 12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3 Федерального закона от 22.10.2004г. № 125-ФЗ «Об архивном деле в Российской Федер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Уведомление регистрирующего органа о завершении процесса  ликвидации отдела здравоохранения  администрации муниципального образования Кавказский район  и предоставление необходи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процесса ликвидации, но не ранее чем через два месяца с момента помещения в органах печати ликвидационной комиссией публикации о ликвидации юридического лица (пункт 2 настоящего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21,22 Федерального закона № 129-ФЗ. </w:t>
            </w:r>
          </w:p>
        </w:tc>
      </w:tr>
    </w:tbl>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5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4" w:hanging="14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Текст выноски Знак"/>
    <w:basedOn w:val="Style13"/>
    <w:qFormat/>
    <w:rPr>
      <w:rFonts w:ascii="Segoe UI" w:hAnsi="Segoe UI" w:cs="Segoe UI"/>
      <w:sz w:val="18"/>
      <w:szCs w:val="18"/>
    </w:rPr>
  </w:style>
  <w:style w:type="character" w:styleId="StrongEmphasis">
    <w:name w:val="Strong"/>
    <w:basedOn w:val="Style13"/>
    <w:qFormat/>
    <w:rPr>
      <w:b/>
      <w:bCs/>
    </w:rPr>
  </w:style>
  <w:style w:type="character" w:styleId="Style16">
    <w:name w:val="Основной текст Знак"/>
    <w:basedOn w:val="Style13"/>
    <w:qFormat/>
    <w:rPr>
      <w:rFonts w:ascii="Liberation Serif;Times New Roman" w:hAnsi="Liberation Serif;Times New Roman" w:eastAsia="SimSun;宋体" w:cs="Mangal"/>
      <w:sz w:val="24"/>
      <w:szCs w:val="24"/>
      <w:lang w:eastAsia="zh-CN" w:bidi="hi-IN"/>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Название Знак"/>
    <w:basedOn w:val="Style13"/>
    <w:qFormat/>
    <w:rPr>
      <w:rFonts w:eastAsia="Calibri"/>
      <w:sz w:val="28"/>
      <w:lang w:val="ru-RU" w:bidi="ar-SA"/>
    </w:rPr>
  </w:style>
  <w:style w:type="character" w:styleId="InternetLink">
    <w:name w:val="Hyperlink"/>
    <w:rPr>
      <w:color w:val="0000FF"/>
      <w:u w:val="single"/>
    </w:rPr>
  </w:style>
  <w:style w:type="character" w:styleId="1">
    <w:name w:val="Заголовок 1 Знак"/>
    <w:basedOn w:val="Style13"/>
    <w:qFormat/>
    <w:rPr>
      <w:rFonts w:ascii="Calibri Light;Calibri" w:hAnsi="Calibri Light;Calibri" w:eastAsia="Times New Roman" w:cs="Calibri Light;Calibri"/>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suppressAutoHyphens w:val="true"/>
      <w:spacing w:lineRule="auto" w:line="240" w:before="0" w:after="283"/>
    </w:pPr>
    <w:rPr>
      <w:rFonts w:ascii="Liberation Serif;Times New Roman" w:hAnsi="Liberation Serif;Times New Roman" w:eastAsia="SimSun;宋体" w:cs="Mang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2:00Z</dcterms:created>
  <dc:creator>Ushkova</dc:creator>
  <dc:description/>
  <dc:language>en-US</dc:language>
  <cp:lastModifiedBy>ДелПр2</cp:lastModifiedBy>
  <cp:lastPrinted>2018-09-28T16:28:00Z</cp:lastPrinted>
  <dcterms:modified xsi:type="dcterms:W3CDTF">2018-10-01T11:03:00Z</dcterms:modified>
  <cp:revision>3</cp:revision>
  <dc:subject/>
  <dc:title>О ликвидации муниципального  казенного учреждения</dc:title>
</cp:coreProperties>
</file>