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7.09.2018      </w:t>
        <w:tab/>
        <w:tab/>
        <w:tab/>
        <w:t xml:space="preserve">                                     № 134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муниципального  казенного учреж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психолого-педагогической, медицинской и социальной помощи» муниципального 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Порядком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, утвержденным постановлением администрации муниципального образования Кавказский район от 01 ноября 2010 года № 1001, Уставом муниципального образования Кавказский район, п о с т а н о в л я ю: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казенное учреждение «Центр психолого-педагогической, медицинской и социальной помощи» муниципального образования Кавказский район (далее – МКУ ЦППМСП МО Кавказский район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ликвидационную комиссию МКУ ЦППМСП МО Кавказский район и утвердить ее состав (приложение № 1).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ликвидации МКУ ЦППМСП МО Кавказский район (приложение № 2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 к ликвидационной комиссии МКУ ЦППМСП МО Кавказский район переходят полномочия по управлению делами ликвидируемого МКУ ЦППМСП МО Кавказский район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муниципального образования Кавказский район С.Г. Демченко в течение 3 рабочих дней после даты вступления в силу настоящего постановления сообщить в письменной форме о ликвидации МКУ ЦППМСП МО Кавказский район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муниципального образования Кавказский район (Демченко) обеспечить организацию и финансирование мероприятий по ликвидации МКУ ЦППМСП МО Кавказский район согласно приложению № 2.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С.В. Филатову.</w:t>
      </w:r>
      <w:bookmarkStart w:id="0" w:name="_GoBack"/>
      <w:bookmarkEnd w:id="0"/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8 № 134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МКУ ЦППМСП МО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нда</w:t>
        <w:tab/>
        <w:t xml:space="preserve">- директор  МКУ ЦППМСП МО Кавказски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Илларионовна</w:t>
        <w:tab/>
        <w:t>район, председатель ликвидационной 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</w:t>
        <w:tab/>
        <w:t xml:space="preserve">- руководитель МКУ «Централизованн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 Прокофьевна </w:t>
        <w:tab/>
        <w:t xml:space="preserve">бухгалтерия образования муниципального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», заместитель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ликвидационной комиссии;</w:t>
      </w:r>
    </w:p>
    <w:p>
      <w:pPr>
        <w:pStyle w:val="Normal"/>
        <w:widowControl w:val="fals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</w:t>
        <w:tab/>
        <w:t xml:space="preserve">- главный бухгалтер МКУ «Централизованн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икторовна</w:t>
        <w:tab/>
        <w:t>бухгалтерия образования муниципаль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», секретарь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квидационной коми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0" w:hanging="28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а Григорьевна </w:t>
        <w:tab/>
        <w:t xml:space="preserve">администрации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Владимировна </w:t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бисова </w:t>
        <w:tab/>
        <w:t>- начальник отдела воспитания и допризыв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Алексеевна </w:t>
        <w:tab/>
        <w:t xml:space="preserve">подготовки управления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шкова 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Николаевна </w:t>
        <w:tab/>
        <w:t xml:space="preserve">управления имущественных отношени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30" w:hanging="2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е                                                          С.В. Филатова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8 № 134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МКУ ЦППМСП МО Кавказ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94"/>
        <w:gridCol w:w="2268"/>
        <w:gridCol w:w="3685"/>
        <w:gridCol w:w="376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уполномоченного государственного органа, осуществляющего государственную регистрацию юридических лиц, о   принятии решения о ликвидации МКУ ЦППМСП МО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униципального образования Кавказский район Демченко 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после даты вступления в силу настоящего постановления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2 Гражданского кодекса РФ, статья 20 Федерального закона от 08.08.2001г.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</w:tr>
      <w:tr>
        <w:trPr>
          <w:trHeight w:val="20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МКУ ЦППМСП МО Кавказский район, порядке и сроке заявления требований его кредито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олучения из государственного органа, осуществляющего государственную регистрацию юридических лиц, листа записи ЕГРЮЛ о принятии решения о ликвидации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МКУ ЦППМСП МО Кавказский район о предстоящем увольнении в связи с ликвидацией                     МКУ ЦППМСП МО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не позднее, чем за 2 месяца до увольн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рганов службы занятости о принятии решения о ликвидации МКУ ЦППМСП МО Кавказский район и расторжении трудов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астоящего постановления и в сроки, предусмотренные действующим законодательством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я 25 Закона РФ от 19.04.1991 № 1032-1 «О занятости населения в Российской Федерац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момента опубликования сообщения о ликвидации (пункт 2 настоящего План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г. № 34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работников в связи с ликвидацией МКУ ЦППМСП МО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3 месяцев со дня уведомления работников МКУ ЦППМСП МО Кавказский район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межуточного ликвидационного баланса и уведомление регистрирующего органа о его состав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2 настоящего План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, статья 20 Федерального закона № 129-Ф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нструкцией по делопроизводству в администрации муниципального образования Кавказский район, утвержденной постановлением администрации муниципального образования Кавказский район от 28.02.2018 г. № 290 (далее –Инструкция)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завершения расчетов с кредиторами (пункт 10 настоящего План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Инструкцией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63 Гражданск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мущества МКУ ЦППМСП МО Кавказский район, оставшегося после удовлетворения требований кредиторов,  Управлению имущественных отношений администрации муниципального образования Кавказский район для его учета в составе имущества муниципальной каз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го План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63 Гражданского кодекса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</w:t>
            </w:r>
            <w:hyperlink w:anchor="sub_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ов по личному состав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архивных документов, сроки временного хранения которых не истекли, в упорядоченном состоянии на хранение в муниципальный арх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утверждения ликвидационного баланса (пункт 12 настоящего План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 Федерального закона от 22.10.2004г. № 125-ФЗ «Об архивном деле в Российской Федера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егистрирующего органа о завершении процесса ликвидации МКУ ЦППМСП МО Кавказский район и предоставление необходим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2 настоящего Плана)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1,22 Федерального закона № 129-ФЗ.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е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124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15">
    <w:name w:val="Гипертекстовая ссылка"/>
    <w:basedOn w:val="2"/>
    <w:qFormat/>
    <w:rPr>
      <w:rFonts w:cs="Times New Roman"/>
      <w:color w:val="106BBE"/>
    </w:rPr>
  </w:style>
  <w:style w:type="character" w:styleId="Style16">
    <w:name w:val="Текст выноски Знак"/>
    <w:basedOn w:val="2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2"/>
    <w:qFormat/>
    <w:rPr>
      <w:b/>
      <w:bCs/>
    </w:rPr>
  </w:style>
  <w:style w:type="character" w:styleId="Style17">
    <w:name w:val="Основной текст Знак"/>
    <w:basedOn w:val="2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8">
    <w:name w:val="Верхний колонтитул Знак"/>
    <w:basedOn w:val="2"/>
    <w:qFormat/>
    <w:rPr>
      <w:sz w:val="22"/>
      <w:szCs w:val="22"/>
    </w:rPr>
  </w:style>
  <w:style w:type="character" w:styleId="Style19">
    <w:name w:val="Нижний колонтитул Знак"/>
    <w:basedOn w:val="2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gbindingngscope">
    <w:name w:val="ng-binding ng-scope"/>
    <w:qFormat/>
    <w:rPr/>
  </w:style>
  <w:style w:type="character" w:styleId="Applestylespan">
    <w:name w:val="apple-style-span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Verdana" w:cs="Verdana"/>
      <w:color w:val="000000"/>
      <w:sz w:val="24"/>
      <w:lang w:val="en-US"/>
    </w:rPr>
  </w:style>
  <w:style w:type="paragraph" w:styleId="11">
    <w:name w:val="1"/>
    <w:basedOn w:val="Normal"/>
    <w:qFormat/>
    <w:pPr>
      <w:widowControl/>
      <w:spacing w:before="0" w:after="160"/>
      <w:jc w:val="left"/>
    </w:pPr>
    <w:rPr>
      <w:rFonts w:ascii="Arial" w:hAnsi="Arial" w:eastAsia="Arial" w:cs="Arial"/>
      <w:b/>
      <w:color w:val="FFFFFF"/>
      <w:sz w:val="32"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8">
    <w:name w:val="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Verdana" w:cs="Verdana"/>
      <w:color w:val="000000"/>
      <w:sz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sz w:val="20"/>
      <w:szCs w:val="24"/>
      <w:lang w:val="ru-RU" w:bidi="hi-IN" w:eastAsia="zh-CN"/>
    </w:rPr>
  </w:style>
  <w:style w:type="paragraph" w:styleId="12">
    <w:name w:val="Указатель1"/>
    <w:basedOn w:val="Normal"/>
    <w:qFormat/>
    <w:pPr>
      <w:widowControl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13">
    <w:name w:val="Название1"/>
    <w:basedOn w:val="Normal"/>
    <w:qFormat/>
    <w:pPr>
      <w:widowControl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4:00Z</dcterms:created>
  <dc:creator>Ushkova</dc:creator>
  <dc:description/>
  <dc:language>en-US</dc:language>
  <cp:lastModifiedBy>ДелПр2</cp:lastModifiedBy>
  <cp:lastPrinted>2018-09-27T15:51:00Z</cp:lastPrinted>
  <dcterms:modified xsi:type="dcterms:W3CDTF">2018-09-28T08:07:00Z</dcterms:modified>
  <cp:revision>3</cp:revision>
  <dc:subject/>
  <dc:title/>
</cp:coreProperties>
</file>