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9.2018      </w:t>
        <w:tab/>
        <w:tab/>
        <w:tab/>
        <w:t xml:space="preserve">                                     № 13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27 ноября 2015 года № 18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7 ноября 2014 года № 1858 «Об утверждении муниципальной программы муниципального образования Кавказский район «Развитие здравоохранения» согласно приложению                       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                                                                 В.Н. Очкалас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8 № 133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 вносимые в приложение к постановлению администрации муниципального образования Кавказский район от 27 ноября 2014 года № 1858 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ицию  паспорта «Объем бюджетных ассигнований муниципальной программы» муниципальной программы муниципального образования Кавказский район «Развитие здравоохранения» (далее – муниципальная программа) изложить в следующей редакции: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990"/>
      </w:tblGrid>
      <w:tr>
        <w:trPr>
          <w:trHeight w:val="4852" w:hRule="atLeast"/>
        </w:trPr>
        <w:tc>
          <w:tcPr>
            <w:tcW w:w="37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sub_71"/>
            <w:bookmarkStart w:id="4" w:name="sub_71"/>
            <w:bookmarkEnd w:id="4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71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5546194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745081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762947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801380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962349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758042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758197,1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758197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297,5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95880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110198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24502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30066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10216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10216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10216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,2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6106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27,8 тыс. руб.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 23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 349,1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2521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415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2086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2240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2240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внебюджетных источ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4963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642860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652399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674355,8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828127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645739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645739,8тыс. руб.;</w:t>
            </w:r>
          </w:p>
          <w:p>
            <w:pPr>
              <w:pStyle w:val="Sende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645739,8тыс. руб.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муниципального образования Кавказский район «Развитие 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№ 1                    к настоящим измен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 «Объем финансовых ресурсов, предусмотренных на реализацию муниципальной программы муниципального образования Кавказский район  «Развитие здравоохранения» излож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№ 2 к 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 xml:space="preserve">                     С.В. Филатова</w:t>
      </w:r>
    </w:p>
    <w:p>
      <w:pPr>
        <w:pStyle w:val="Normal"/>
        <w:spacing w:lineRule="auto" w:line="228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18 № 133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                                                к муниципальной программе муниципального образования Кавказский район « Развитие здравоохранения»,       Утвержденной постановлением администрации муниципального образования Кавказский район от 27.11.2014 № 1858 (в редакции постановления администрации муниципального образования       Кавказский район                                               от 25.09.2018 № 13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муниципальной программы муниципального образования Кавказ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дравоохранения»</w:t>
      </w:r>
    </w:p>
    <w:tbl>
      <w:tblPr>
        <w:tblW w:w="152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1280"/>
        <w:gridCol w:w="1568"/>
        <w:gridCol w:w="1180"/>
        <w:gridCol w:w="132"/>
        <w:gridCol w:w="960"/>
        <w:gridCol w:w="1110"/>
        <w:gridCol w:w="1448"/>
        <w:gridCol w:w="2352"/>
        <w:gridCol w:w="16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рограммы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жет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1890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92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4963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.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0,1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527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55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69,6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4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127,2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медицинской помощи: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тационарн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95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952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4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6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3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3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амбулаторно-поликлиниче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558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558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4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1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1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1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корой медицинской помощи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8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37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37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5809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5809,9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 населению Кавказского района в рамках территориальной программы обязательного медицинского страхования"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17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4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11,5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58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58,4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2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23,2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области здравоохранения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153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153,1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й медицинской помощью беременных женщин, рожениц, лиц, застрахованных  вн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, предоставление платных медицинских услуг.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3,9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88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7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7,4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4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4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3,2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ми средствами и изделиями медицинского назначения отдельных групп населения, кроме групп населения, получающих инсулин, таблетированные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59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487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, имеющих право на государственную социальную помощь в части лекарствен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6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6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6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20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20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 всего, из них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15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88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6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бслуживание учреждений здравоохранения  по бухгалтерскому учету, эффективное управление сферой «Здравоохранение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О Кавказский район; МКУ "ЦБЗ"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5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1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6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2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7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399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399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0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0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0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,8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6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6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1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здравоохранения администрации муниципального образования Кавказский район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57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57,6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4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роприятие 5.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8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2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6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области здравоохранения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7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1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благоприятных условий ,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обретение жилых помещений в муниципальную собственность муниципального образования Кавказский район,для последующего предоставления их в качестве служебного жилья врачам, находящимся  в трудовых отношениях с муниципальными бюджетными учреждениями здравоохранения муниципального образования Кавказский район"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ого помещ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тношений Кавказского район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ым мероприятиям муниципальной программ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26 516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 820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626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34 963,0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4 921,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880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06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 860,9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 635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 198,3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 399,7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2 282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 702,9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3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 355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 540,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 389,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23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 127,2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7 94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 216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86,2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 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 097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 216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 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 097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 216,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5 739,8</w:t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18 № 1331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Развитие здравоохранения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09.2018 № 1331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191"/>
        <w:gridCol w:w="1219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 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189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9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496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0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99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52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5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6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4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127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59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4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2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2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1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8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еры социальной поддержки 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благоприятных условий, в целях привлечения медицинских работников для работы в муниципальные бюджетные учреждения здравоохранения муниципального образования Кавказ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7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46 1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1 29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8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734 963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 08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88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 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 94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19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 399,7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 38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5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355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 34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6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 127,2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 04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2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 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 19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2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 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 19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2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 739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000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BodyText2Char">
    <w:name w:val="Body Text 2 Char"/>
    <w:basedOn w:val="Style13"/>
    <w:qFormat/>
    <w:rPr/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Style19">
    <w:name w:val="Основной текст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Текст Знак"/>
    <w:basedOn w:val="Style1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7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2:00Z</dcterms:created>
  <dc:creator>USER-1</dc:creator>
  <dc:description/>
  <dc:language>en-US</dc:language>
  <cp:lastModifiedBy>ДелПр2</cp:lastModifiedBy>
  <cp:lastPrinted>2018-09-25T10:27:00Z</cp:lastPrinted>
  <dcterms:modified xsi:type="dcterms:W3CDTF">2018-09-26T05:44:00Z</dcterms:modified>
  <cp:revision>3</cp:revision>
  <dc:subject/>
  <dc:title>ПРОЕКТ ПОСТАНОВЛЕНИЯ</dc:title>
</cp:coreProperties>
</file>