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9.2018      </w:t>
        <w:tab/>
        <w:tab/>
        <w:tab/>
        <w:t xml:space="preserve">                                     № 1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 исполнение пункта 1 статьи 14 Федерального Закона Российской Федерации от 28 марта 1998 года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тделу по делам казачества и военным вопросам администрации муниципального образования Кавказский район (Сытников) 12 октября                  2018 года в 10.00 организовать и провести День призывника на базе Кропоткинской автомобильной школы ДОСААФ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правлению образования администрации муниципального образования Кавказский район (Демченко), совместно с отделом  военного комиссариата Гулькевичского и Кавказского районов, города Кропоткин Краснодарского края (Колотев), войсковой частью 98548 (Ефремов),  Кропоткинской автомобильной  школой ДОСААФ России (Харламов), Кавказским районным казачьим обществом (Пеньков), районным Советом ветеранов, военно-патриотическими и спортивными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особое внимание уделить организации мероприятий,  направленных  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будущим воин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) провести спортивные игры, соревнования, встречи, беседы с военнослужащими, для успешной сдачи норм ГТО у призыв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е) организовать торжественные отправки команд с призывниками на краевой сборный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Дню призывника в средствах массовой информации в интересах действенности всего комплекса воспитательных, информационно-разъяснительных и культурных мероприятий, организуемых в День призыв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) принять меры по обновлению наглядной агитации, для образцового выполнения воинского долга и совершённых при этом героических поступках военнослужащими, призванными на военную службу отделом  военного комиссариата Гулькевичского и Кавказского районов, города Кропоткина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Утвердить организационный план подготовки и проведения мероприятия, посвященного Дню призывник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 А.Н. Пень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ind w:left="3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5.09.2018 № 1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ганизационный план подгот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ия мероприятия, посвящённого Дню призыв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716"/>
      </w:tblGrid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ведение орг.комитета по вопросам подготовки и проведения цикла мероприятий, посвящённых Дню призы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специальной техники и спец.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, отдел МВД России по Кавказскому району                  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поткинская автомобильная  школа ДОСААФ России                       (по согласованию)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 праздничных мероприятий в СМИ. Видеосъём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норм ГТО у призы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, посвященный празднованию Дня призы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А.Н.  Пень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9:00Z</dcterms:created>
  <dc:creator>User</dc:creator>
  <dc:description/>
  <dc:language>en-US</dc:language>
  <cp:lastModifiedBy>ДелПр2</cp:lastModifiedBy>
  <cp:lastPrinted>2018-09-24T12:37:00Z</cp:lastPrinted>
  <dcterms:modified xsi:type="dcterms:W3CDTF">2018-09-26T05:40:00Z</dcterms:modified>
  <cp:revision>3</cp:revision>
  <dc:subject/>
  <dc:title>О проведении мероприятия, посвященного Дню призывника</dc:title>
</cp:coreProperties>
</file>