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18      </w:t>
        <w:tab/>
        <w:tab/>
        <w:tab/>
        <w:t xml:space="preserve">                                     № 13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учреждений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ых бухгалтерий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ых учреждений – централизованных бухгалтерий муниципального образования Кавказский район  п о с т а н о в л я ю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 муниципальных учреждений - централизованных бухгалтерий муниципального образования Кавказский район (приложение № 1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должностных окладов работников муниципальных учреждений - централизованных бухгалтерий муниципального образования Кавказский район (приложение № 2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20 марта 2015 года № 662 «Об оплате труда работников муниципальных учреждений – централизованных бухгалтерий муниципального образования Кавказский район» и  от 29 декабря 2017 года № 1937 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образования Кавказский район от 20 марта 2015 года № 662 «Об оплате труда работников муниципальных учреждений – централизованных бухгалтерий муниципального образования Кавказский район»   признать утратившими сил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сентября 2018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 № 1313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-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муниципальных учреждений – централизованных бухгалтерий муниципального образования Кавказский район (далее – Положение, централизованная бухгалтер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) разработано в целях сохранения единых подходов и особенностей, связанных с условиями оплаты труда работников централизованных бухгалтерий муниципального образования Кавказский район и в целях упорядочения оплаты труда работников централизованных бухгалтерий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централизованных бухгалтерий муниципального образования Кавказский район 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, установленных правовыми актами муниципального образования Кавказский район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относя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сложность и напряженность труда – в размере до 200 процентов должностного оклада, порядок выплаты, и конкретный размер которой определяется работодател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(размер премий не ограничивается в пределах фонда оплаты труда), порядок выплаты определяется работодател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– в размере 1,5 должностного окла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 оплачиваемого отпуска и материальные помощь – в размере 4 должностных окладов, выплачиваемые в соответствии с положением, утверждаемым работодате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фонда оплаты труда работников централизованных бухгалтерий муниципального образования Кавказский район сверх средств, направляемых для выплаты должностных окладов (12 годовых окладов), предусматриваются средства для выплаты (в  расчете на год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специалистов и служащ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 и напряженность труда – в размере 18 должностных окла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- в размере 16 должностных окла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– в размере 18 должностных окла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фессиям рабоч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 и напряженность труда - в размере 6 должностных окла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- в размере 10 должностных окла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– в размере 12 должностных окла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фонд оплаты труда работников централизованных бухгалтерий муниципального образования Кавказский район формируется исходя из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окладов для специалистов и служащи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окладов для профессий рабоч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 перераспределять средства фонда оплаты труда между выплатами, предусмотренными пунктом 5 настоящего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войное наименование должности, например, ведущий специалист, экономист. При этом должностной оклад устанавливается по первой долж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.А. Губ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 № 13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-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4" w:leader="none"/>
              </w:tabs>
              <w:spacing w:before="0" w:after="0"/>
              <w:ind w:left="0" w:firstLine="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left="0" w:firstLine="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4:00Z</dcterms:created>
  <dc:creator>ДелПр2</dc:creator>
  <dc:description/>
  <dc:language>en-US</dc:language>
  <cp:lastModifiedBy>ДелПр2</cp:lastModifiedBy>
  <dcterms:modified xsi:type="dcterms:W3CDTF">2018-09-25T12:26:00Z</dcterms:modified>
  <cp:revision>1</cp:revision>
  <dc:subject/>
  <dc:title/>
</cp:coreProperties>
</file>