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8      </w:t>
        <w:tab/>
        <w:tab/>
        <w:tab/>
        <w:t xml:space="preserve">                                     № 12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9 декабря 2017 года № 186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                                       от 05.04.2016 года № 44-ФЗ «О контрактной системе в сфере закупок, товаров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ункт 3 постановления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Постановление вступает в силу со дня его подписания»;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таблице 5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приложения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беспечения функций МКУ «Управление по делам ГО и ЧС» Кавказского района применяемые, при расчете нормативных затрат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51"/>
        <w:gridCol w:w="1559"/>
      </w:tblGrid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провождению программного продукта 1.С 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24,85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7 приложения № 1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cs="Times New Roman" w:ascii="Times New Roman" w:hAnsi="Times New Roman"/>
          <w:sz w:val="28"/>
          <w:szCs w:val="28"/>
        </w:rPr>
        <w:t>Нормативы обеспечения функций МКУ «Управление по делам ГО и Ч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района применяемые, при расчете нормативных затрат»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20"/>
        <w:gridCol w:w="1134"/>
        <w:gridCol w:w="1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, разрядность 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зык интерфейса-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63,33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в таблице 22 «Затраты на приобретение горюче–смазочных материалов»  приложения № 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ы обеспечения функций  МКУ «Управление по делам ГО и Ч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вказского района применяемые, при расчете нормативных затрат»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И-92 на ВАЗ-21074» изменить               «цена 1 литра горюче-смазочного материала по i-му транспортному средству                    (не более), руб.» на «44,74», в строке «АИ-92 на ПАЗ-32053» на «44,74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8 следующего содержа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2"/>
        <w:gridCol w:w="1560"/>
      </w:tblGrid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по созданию на территории МО Кавказский район системы обеспечения вызова экстренных оперативных служб по единому номеру «11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 607,6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Times New Roman"/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6041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6:00Z</dcterms:created>
  <dc:creator>ДелПр2</dc:creator>
  <dc:description/>
  <dc:language>en-US</dc:language>
  <cp:lastModifiedBy>ДелПр2</cp:lastModifiedBy>
  <dcterms:modified xsi:type="dcterms:W3CDTF">2018-09-17T14:48:00Z</dcterms:modified>
  <cp:revision>1</cp:revision>
  <dc:subject/>
  <dc:title/>
</cp:coreProperties>
</file>