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</w:rPr>
        <w:t xml:space="preserve"> 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09.2018      </w:t>
        <w:tab/>
        <w:tab/>
        <w:tab/>
        <w:t xml:space="preserve">                                     № 12</w:t>
      </w:r>
      <w:r>
        <w:rPr>
          <w:sz w:val="24"/>
          <w:szCs w:val="24"/>
          <w:lang w:val="ru-RU"/>
        </w:rPr>
        <w:t>6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 проведении публичных слушаний по вопросам полу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земельного участка  и отклонения от преде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араметров разрешенного строительства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ab/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 xml:space="preserve">В соответствии со статьей 28 Федерального закона от 06 октября                 2003 года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утвержденными решением Совета муниципального образования Кавказский район от 28 июня 2017 года № 459, руководствуясь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от 27 октября 2011 года № 478 и постановлением администрации муниципального образования Кавказский район от 21 апреля 2016 года № 660 «Об утверждении положения о комиссии по подготовке проекта правил землепользования и застройки сельских                     поселений Кавказского района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ar-SA"/>
        </w:rPr>
        <w:tab/>
        <w:t>1. Утвердить список 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>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  <w:r>
        <w:rPr>
          <w:sz w:val="28"/>
          <w:szCs w:val="28"/>
          <w:lang w:val="ru-RU" w:eastAsia="ar-SA"/>
        </w:rPr>
        <w:t xml:space="preserve"> (приложение № 1)</w:t>
      </w:r>
      <w:r>
        <w:rPr>
          <w:color w:val="000000"/>
          <w:sz w:val="28"/>
          <w:szCs w:val="28"/>
          <w:lang w:val="ru-RU" w:eastAsia="ar-SA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ar-SA"/>
        </w:rPr>
        <w:tab/>
        <w:t>2. Утвердить из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проведении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(приложение № 2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3. </w:t>
      </w:r>
      <w:r>
        <w:rPr>
          <w:sz w:val="28"/>
          <w:szCs w:val="28"/>
          <w:lang w:val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А.В. Пономарева.</w:t>
      </w:r>
    </w:p>
    <w:p>
      <w:pPr>
        <w:pStyle w:val="Normal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Кавказский район                                                             </w:t>
        <w:tab/>
        <w:t xml:space="preserve">        В.Н. Очкалас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ru-RU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РИЛОЖЕНИЕ №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т   07.09.2018  № 1263</w:t>
            </w:r>
          </w:p>
        </w:tc>
      </w:tr>
    </w:tbl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СПИСОК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 w:eastAsia="ar-SA"/>
        </w:rPr>
        <w:t>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 вопросам полу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 w:eastAsia="ar-SA"/>
        </w:rPr>
        <w:t>земельного участка и отклонения от преде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араметров разрешенного строительства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ar-SA"/>
        </w:rPr>
        <w:t>на «25» сентября 2018 года</w:t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5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вопрос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улица Малиновского, 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иков Александр Его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улица Пролетарская, 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акосян Мкртич Велихан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переулок Астраханский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кулин Дмитрий Юрь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улица Кропоткина, 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дуров Сергей Иван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Темижбекская, улица Советская,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ченцев Сергей Никола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поселок Мирской, улица Октябрьская, 171, кв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болова Анна Владими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поселок Комсомольский, улица Ростовская,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йник Владимир Бейл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9 066,0 кв.м. «ведение огородничества» по адресу: Кавказский район, станица Темижбекская, улица Завокзальная, 38 «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5 329,0 кв.м. «ведение огородничества» по адресу: Кавказский район, станица Темижбекская, улица Завокзальная, 24 «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 616,0 кв.м. «ведение огородничества» по адресу: Кавказский район, поселок Возрождение, улица Центральная,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88,0 кв.м. «магазины» по адресу: Кавказский район, поселок Мирской, улица Октябрьская, 204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жевникова Оксана Никола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479,0 кв.м. «ведение огородничества» по адресу: Кавказский район, поселок Пролетарский, улица Почтовая, 32-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22,0 кв.м. «магазины» по адресу: Кавказский район, хутор Красная Звезда, улица Полевая, 27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бенко Виктор Петрович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Кавказский район                                                         А.В. Пономар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РИЛОЖЕНИЕ № 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т   07.09.2018 № 1263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 по вопросам полу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ого участка  и отклонения от преде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метров разрешенного строительс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25 сентября 2018 года в 16.00 часов в большом зале администрации муниципального образования Кавказский район по адресу: город Кропоткин, улица Красная, 37 состоятся публичные слуша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ом проведения публичных слушаний по вопросам получения разрешения на изменение вида разрешенного использования земельного участка  и отклонения от предельных параметров разрешенного строительства является администрация муниципального образования Кавказский район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Регистрация участников публичных слушаний будет проводиться                              с 15-30 часов по вышеуказанн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 xml:space="preserve">Комиссия по организации и проведению публичных слушаний         принимает 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по адресу: 352380,  город Кропоткин, ул.30 лет Победы, д.7, кабинет №3 (тел. 6-41-70) до «21» сентября 2018 года включительно, время приема – ежедневно (кроме субботы и воскресения)                     с 9.00 ч. до 16.00 ч., перерыв с 13.00 ч. до 14.00 ч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вносятся гражданами Российской Федерации, постоянно проживающими на территории сельских поселений Кавказского района и обладающими активным избирательным право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ин направляет 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в комиссию по организации и проведению публичных слушаний с приложением сведений по форм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lang w:val="ru-RU"/>
        </w:rPr>
        <w:t>(расшифровка подписи)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образования Кавказский район                                                         А.В. Пономарев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23:00Z</dcterms:created>
  <dc:creator>ДелПр2</dc:creator>
  <dc:description/>
  <dc:language>en-US</dc:language>
  <cp:lastModifiedBy>ДелПр2</cp:lastModifiedBy>
  <dcterms:modified xsi:type="dcterms:W3CDTF">2018-09-10T14:26:00Z</dcterms:modified>
  <cp:revision>1</cp:revision>
  <dc:subject/>
  <dc:title/>
</cp:coreProperties>
</file>