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09.2018      </w:t>
        <w:tab/>
        <w:tab/>
        <w:tab/>
        <w:t xml:space="preserve">                                     № </w:t>
      </w:r>
      <w:r>
        <w:rPr>
          <w:sz w:val="24"/>
          <w:szCs w:val="24"/>
          <w:lang w:val="ru-RU"/>
        </w:rPr>
        <w:t>126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муниципальной комиссии по делам несовершеннолетних и защите 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ав при администрац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 и Законом Краснодарского края  от 13 ноября 2006 года № 1132-КЗ «О комиссиях по делам несовершеннолетних и защите их прав в Краснодарском крае»                              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изменения, изложив приложение № 2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администрации муниципального образования Кавказский район от 12 января 2018 года № 12 «О внесении изменений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счит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color w:val="000000"/>
          <w:sz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sz w:val="28"/>
          <w:szCs w:val="28"/>
          <w:lang w:val="ru-RU"/>
        </w:rPr>
        <w:t>«</w:t>
      </w:r>
      <w:r>
        <w:rPr>
          <w:bCs/>
          <w:color w:val="000000"/>
          <w:sz w:val="28"/>
          <w:lang w:val="ru-RU"/>
        </w:rPr>
        <w:t>Огни Кубани</w:t>
      </w:r>
      <w:r>
        <w:rPr>
          <w:sz w:val="28"/>
          <w:szCs w:val="28"/>
          <w:lang w:val="ru-RU"/>
        </w:rPr>
        <w:t>»</w:t>
      </w:r>
      <w:r>
        <w:rPr>
          <w:bCs/>
          <w:color w:val="000000"/>
          <w:sz w:val="28"/>
          <w:lang w:val="ru-RU"/>
        </w:rPr>
        <w:t xml:space="preserve"> и обеспечить его </w:t>
      </w:r>
      <w:r>
        <w:rPr>
          <w:sz w:val="28"/>
          <w:lang w:val="ru-RU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6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8 № 1262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1.2014 № 64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8 № 1262)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комиссии по делам несовершеннолетних и защите их прав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дминистрации муниципального образования Кавказский район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121"/>
        <w:gridCol w:w="6231"/>
        <w:gridCol w:w="10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муниципального образования Кавказский район, председатель муниципальной комиссии; (председатель муниципальной комисси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ск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делам несовершеннолетних администрации муниципального образования Кавказский район, заместитель председателя муниципальной комиссии; (заместитель председателя муниципальной комисси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Блинце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по делам несовершеннолетних администрации муниципального образования Кавказский район; (ответственный секретарь муниципальной комисси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комисси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алашова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Юрьевна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начальник Кропоткинского межмуниципального филиала ФКУ УИИ УФСИН России по Краснодарскому краю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по охране общественного порядка МВД России по Кавказ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информацион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 Григорьевна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правления социальной защиты населения министерства труда и социального развития Краснодарского кра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ктория Валериевна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здравоохран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У КК Центр занятости населения Кавказ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а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благочинный церквей Кавказского округа, настоятель Свято-Троицкого храма ст. </w:t>
            </w:r>
            <w:r>
              <w:rPr>
                <w:spacing w:val="-2"/>
                <w:sz w:val="28"/>
                <w:szCs w:val="28"/>
              </w:rPr>
              <w:t>Казанской, протоиерей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рикун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талий Андреевич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 xml:space="preserve">заместитель руководителя Кропоткинского Межрайонного следственного отдела Следственного управления следственного комитета Российской Федерации по Краснодарскому краю </w:t>
            </w:r>
            <w:r>
              <w:rPr>
                <w:spacing w:val="1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Маратовна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начальник отделения по делам несовершеннолетних отдела участковых уполномоченных полиции и по делам несовершеннолетних ОМВД России по Кавказ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начальник Гулькевичского межмуниципального филиала ФКУ УИИ УФСИН России по Краснодарскому краю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психиатр-нарколог МБУЗ «Центральная районная больница» муниципального образования Кавказский район                        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фимович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            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и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начальника полиции по охране общественного порядка ЛО МВД Росси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Шит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по делам несовершеннолетних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ьк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956" w:hanging="4956"/>
        <w:rPr>
          <w:sz w:val="28"/>
          <w:lang w:val="ru-RU"/>
        </w:rPr>
      </w:pPr>
      <w:r>
        <w:rPr>
          <w:sz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ind w:left="4956" w:hanging="4956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образования Кавказский район                                                            С.В. Филат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0:00Z</dcterms:created>
  <dc:creator>ДелПр2</dc:creator>
  <dc:description/>
  <dc:language>en-US</dc:language>
  <cp:lastModifiedBy>ДелПр2</cp:lastModifiedBy>
  <dcterms:modified xsi:type="dcterms:W3CDTF">2018-09-10T14:35:00Z</dcterms:modified>
  <cp:revision>1</cp:revision>
  <dc:subject/>
  <dc:title/>
</cp:coreProperties>
</file>