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09.2018      </w:t>
        <w:tab/>
        <w:tab/>
        <w:tab/>
        <w:t xml:space="preserve">                                     № </w:t>
      </w:r>
      <w:r>
        <w:rPr>
          <w:sz w:val="24"/>
          <w:szCs w:val="24"/>
          <w:lang w:val="ru-RU"/>
        </w:rPr>
        <w:t>126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от 22 мая 2012 года № 488 «О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ru-RU"/>
        </w:rPr>
        <w:t xml:space="preserve">составления проекта бюджета муниципального образования Кавказ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ru-RU"/>
        </w:rPr>
        <w:t>район  на очередной финансовый год и на плановый пери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ями 169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/>
          </w:rPr>
          <w:t>184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 и </w:t>
      </w:r>
      <w:r>
        <w:rPr>
          <w:sz w:val="28"/>
          <w:lang w:val="ru-RU"/>
        </w:rPr>
        <w:t>на основании статьи 16 Положения о бюджетном процессе в муниципальном образовании Кавказский район, утвержденного Решением Совета муниципального образования Кавказский район от 28 февраля 2013 года № 661,</w:t>
      </w:r>
      <w:r>
        <w:rPr>
          <w:sz w:val="28"/>
          <w:szCs w:val="28"/>
          <w:lang w:val="ru-RU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1. Утвердить изменения в постановление администрации муниципального образования Кавказский район от 22 мая 2012 года № 488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«О порядке составления проекта бюджета муниципального образования Кавказский район на очередной финансовый год и на плановый период» согласно прилож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09.2018 № 126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мые в постановление администрации муниципального образования Кавказский район от 22 мая 2012 года № 488 «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я проекта бюджета муниципального образования Кавказский район  на очередной финансовый год и на плановый период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приложении № 1 к постановлению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в абзаце первом пункта 3 после слов «Кавказский район» дополнить словами «(далее – районный бюджет)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в абзаце четвертом пятый подпункта 1 пункта 3 слова «порядок, методику» заменить словами «порядок и методику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абзац пятый подпункта 1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lang w:val="ru-RU"/>
        </w:rPr>
      </w:pPr>
      <w:r>
        <w:rPr>
          <w:sz w:val="28"/>
          <w:lang w:val="ru-RU"/>
        </w:rPr>
        <w:t>«разрабатывает основные характеристики проекта районного бюджета на очередной финансовый год и плановый период и прогноз основных характеристик консолидированного бюджета муниципального образования Кавказский район на очередной финансовый год и плановый период, а также осуществляет расчеты объема бюджетных ассигнований районного бюджета на исполнение действующих и принимаемых расходных обязательств;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в абзаце восьмом подпункта 1 пункта 3 после слов «проекты программ» дополнить словом «муниципальных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в абзаце десятом подпункта 1 пункта 3 после слов «ведет реестр расходных обязательств муниципального образования Кавказский район» дополнить словами «, подлежащих исполнению за счет бюджетных ассигнований районного бюджета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в абзаце одиннадцатом подпункта 1 пункта 3 слова «при формировании проекта районного бюджета» исключить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в абзаце четырнадцатом подпункта 1 пункта 3 слова «к проекту Решения  о  бюджете муниципального образования Кавказский район» заменить словами «к проекту Решения  о  районном бюджете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в абзаце пятнадцатом подпункта 1 пункта 3 слова «разрабатывает бюджетный прогноз» заменить словами «разрабатывает проект бюджетного прогноза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в абзаце первом подпункта 2 пункта 3 после слова «развития» дополнить словом «администрации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абзаце втором подпункта 2 пункта 3 слова «</w:t>
      </w:r>
      <w:r>
        <w:rPr>
          <w:sz w:val="28"/>
          <w:szCs w:val="28"/>
          <w:lang w:val="ru-RU"/>
        </w:rPr>
        <w:t>на очередной финансовый год и на плановый период</w:t>
      </w:r>
      <w:r>
        <w:rPr>
          <w:sz w:val="28"/>
          <w:lang w:val="ru-RU"/>
        </w:rPr>
        <w:t>» заменить словами «на среднесрочный период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абзаце третьем подпункта 2 пункта 3 слова «за истекший период текущего года» заменить  словами «за истекший период текущего финансового года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дпункт 2 пункта 3 после абзаца «разрабатывает прогноз социально-экономического развития муниципального образования Кавказский район на долгосрочный период.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«Отдел экономического развития муниципального образования Кавказский район представляет в финансовое управл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прогноз социально-экономического развития муниципального образования Кавказский район на среднесрочный пери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предварительные итоги социально-экономического развития муниципального образования Кавказский район за истекший период текущего финансового года и ожидаемые итоги социально-экономического развитая муниципального образования Кавказский район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прогноз социально-экономического развития муниципального образования Кавказский район на долгосрочный период.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подпункте 3 пункта 3 после слов «Управление имущественных отношений» дополнить словом «администрации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в подпункте 3 пункта 3 после слов «Отдел капитального строительства» дополнить словом «администрации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бзац второй подпункта 5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«предварительный и уточненный прогнозы поступлений доходов районного бюджета и консолидированного бюджета муниципального образования Кавказский район, источников финансирования дефицита районного бюджета на очередной финансовый год и плановый период, расчеты и обоснования к ним;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бзац четвертый подпункта 5 пункта 3 исключить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бзаце седьмом подпункта 5 пункта 3 после слов «о районном бюджете» дополнить словами «на очередной финансовый год и плановый период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бзаце восьмом подпункта 5 пункта 3 слова «о бюджете муниципального образования Кавказский район» заменить словами «о районном бюджете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абзаце девятом подпункта 5 пункта 3 слова «входящим и не входящим в муниципальные программы» заменить словами «включенным и не включенным в муниципальные программы муниципального образования Кавказский район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ункт 5 пункта 3 после абзаца «предложения о необходимых объемах капитальных вложений (субсидий на осуществление капитальных вложений) в разрезе объектов капитального строительства муниципальной собственности муниципального образования Кавказский район и объектов недвижимого имущества, предлагаемых к приобретению в муниципальную собственность муниципального образования Кавказский район, включенным и не включенным в муниципальные программы муниципального образования Кавказский район;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аспорта муниципальных программ муниципального образования Кавказский район (проекты изменений в указанные паспорта), по которым являются координатором;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дпункте 6 пункта 3 слова «Администрации поселений» заменить словами «Администрации городского и сельских поселений муниципального образования Кавказский район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ункте 4 после слова «предлагаемых» дополнить словом «(планируемых)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ункте 5 после слов «одновременно с ними» дополнить словами «в Совет муниципального образования Кавказский район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к Порядку составления проекта бюджета муниципального образования Кавказский район на очередной финансовый год и на плановый период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именовании приложения после слова «предлагаемых» дополнить словом «(планируемых)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1 прилож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лова «предлагаемых» дополнить словом «(планируемых)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лов «распределения бюджета принимаемых расходных обязательств районного бюджета» дополнить словами «, предлагаемых (планируемых) к принятию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Отбор производится на основании предложений главных распорядителей средств районного бюджета по финансовому обеспечению принимаемых обязательств (далее - Предложения главных распорядителей средств районного бюджета)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4 слова «субъектами бюджетного планирования» заменить словами «главными распорядителями средств районного бюджета»;</w:t>
      </w:r>
    </w:p>
    <w:p>
      <w:pPr>
        <w:pStyle w:val="Normal"/>
        <w:numPr>
          <w:ilvl w:val="1"/>
          <w:numId w:val="1"/>
        </w:numPr>
        <w:suppressAutoHyphens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8 слова «субъектов бюджетного планирования» заменить словами «главных распорядителей средств районного бюджета»;</w:t>
      </w:r>
    </w:p>
    <w:p>
      <w:pPr>
        <w:pStyle w:val="Normal"/>
        <w:numPr>
          <w:ilvl w:val="1"/>
          <w:numId w:val="1"/>
        </w:numPr>
        <w:suppressAutoHyphens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9 слова «субъектов бюджетного планирования» заменить словами «главных распорядителей средств районного бюджета»;</w:t>
      </w:r>
    </w:p>
    <w:p>
      <w:pPr>
        <w:pStyle w:val="Normal"/>
        <w:numPr>
          <w:ilvl w:val="1"/>
          <w:numId w:val="1"/>
        </w:numPr>
        <w:suppressAutoHyphens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0 слова «субъектами бюджетного планирования» заменить словами «главными распорядителями средств районного бюджета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1.  Финансовое управление на основании предложений главных распорядителей средств районного бюджета в сроки, установленные Графиком, и в порядке, установленном приказом финансового управлени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сводный перечень Предложений главных распорядителей средств районного бюджета, предлагаемых (планируемых) к принятию главными распорядителями средств районного бюджета к финансовому обеспечению начиная с очередного финансового года и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 предложения по финансовому обеспечению принимаемых обязательств с учетом приоритетов, сформулированных в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в программе социально-экономического развития муниципального образования Кавказский район и основных направлениях бюджетной и налоговой политики муниципального образования Кавказский район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приложении № 2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пункте 2 Графика составления проекта муниципального образования Кавказский район на очередной финансовый год и на плановый период (далее – График) слова «входящим и не входящим в муниципальные программы» заменить словами «включенным и не включенным в муниципальные программы муниципального образования Кавказский район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ункт 7 Графика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пункте 9 Графика слова «Основные показатели предварительного варианта прогноза социально-экономического развития края на очередной финансовый год и на плановый период» заменить словами «Проект прогноза социально-экономического развития муниципального образования Кавказский район на среднесрочный период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 пункте 11 Графика слова «на очередной финансовый год и на плановый период» заменить словами «на среднесрочный период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пункте 13 Графика после слов «Кавказский район и» дополнить словами «прогноз основных характеристик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в пункте 14 Графика слово «из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в пункте 16 слова «Уточнённый реестр» заменить словами «Уточнённые реестры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дополнить пунктом 16.1 Графика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268"/>
        <w:gridCol w:w="1418"/>
        <w:gridCol w:w="2520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а муниципальных программ муниципального образования Кавказский район (проекты изменений в указанные па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управления                                                   Л.А. Губ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5:00Z</dcterms:created>
  <dc:creator>ДелПр2</dc:creator>
  <dc:description/>
  <dc:language>en-US</dc:language>
  <cp:lastModifiedBy>ДелПр2</cp:lastModifiedBy>
  <dcterms:modified xsi:type="dcterms:W3CDTF">2018-09-10T14:38:00Z</dcterms:modified>
  <cp:revision>1</cp:revision>
  <dc:subject/>
  <dc:title/>
</cp:coreProperties>
</file>