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5.09.2018      </w:t>
        <w:tab/>
        <w:tab/>
        <w:tab/>
        <w:t xml:space="preserve">                                     № 123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ями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 изменения, изложив приложение № 1 в новой редакции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 Постановления администрации муниципального образования Кавказский район от 02 июля 2009 года № 546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18 мая 2010 года № 399 «О внесении изменений в постановление администрации муниципального образования Кавказский район от 14 мая              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02 сентября 2010 года № 798 «О внесении изменений в постановление администрации муниципального образования Кавказский район от 14 мая 2009 года № 352                    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10 ноября 2010 года                     № 1018 «О внесении изменений в постановление администрации муниципального образования Кавказский район от 14 мая 2009 года № 352                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28 апреля 2011 года № 374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27 марта 2012 года №  272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27 ноября 2012 года № 1291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14 июня 2013 года № 679 «О внесении изменений в постановление администрации муниципального образования Кавказский район от 14 мая             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17 февраля                2014 года № 329 «О внесении изменений в постановление администрации муниципального образования Кавказский район от 14 мая 2009 года № 352                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15 июня 2015 года № 976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, от 26 июня 2015 года № 1016 «О внесении изменений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>» признать утратившими силу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».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200" w:leader="none"/>
          <w:tab w:val="left" w:pos="779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8 № 1238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09 № 352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8 № 1238)</w:t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Очкаласов</w:t>
        <w:tab/>
        <w:t>- глава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Виталий Николаевич </w:t>
        <w:tab/>
        <w:t>Кавказский район, председател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Замятин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Марина Даниловна</w:t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я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86" w:leader="none"/>
        </w:tabs>
        <w:jc w:val="left"/>
        <w:rPr>
          <w:color w:val="000000"/>
        </w:rPr>
      </w:pPr>
      <w:r>
        <w:rPr>
          <w:color w:val="000000"/>
        </w:rPr>
        <w:t>Данилова</w:t>
        <w:tab/>
        <w:t xml:space="preserve">- начальник отдела инвестиций и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 xml:space="preserve">Наталья Сергеевна  </w:t>
        <w:tab/>
        <w:t xml:space="preserve">развития малого и среднего </w:t>
        <w:tab/>
        <w:t xml:space="preserve">предпринимательства администрации 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муниципального образования Кавказский 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  <w:t xml:space="preserve">район, </w:t>
      </w:r>
      <w:r>
        <w:rPr/>
        <w:t>заместитель председателя Совета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Долженко</w:t>
        <w:tab/>
        <w:t xml:space="preserve">- заведующий сектором по поддержке и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Анна Сергеевна</w:t>
        <w:tab/>
        <w:t xml:space="preserve">развитию предпринимательства отдела </w:t>
        <w:tab/>
        <w:t xml:space="preserve">инвестиций и развития малого и среднего </w:t>
        <w:tab/>
        <w:t xml:space="preserve">предпринимательства администрации </w:t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Совета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Белов</w:t>
        <w:tab/>
        <w:t xml:space="preserve">- индивидуальный предприниматель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Викторович </w:t>
        <w:tab/>
        <w:t xml:space="preserve">председатель Союза «Кропоткинская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 xml:space="preserve">  межрайонная торгово-промышленная палата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родин </w:t>
        <w:tab/>
        <w:t xml:space="preserve">- исполняющий обязанности главного врача Михаил Михайлович </w:t>
        <w:tab/>
        <w:t xml:space="preserve">  ФБУЗ Гулькевичский филиал «Центр гигиен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эпидемиологии в Краснодарском крае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Волков</w:t>
        <w:tab/>
        <w:t xml:space="preserve">- директор ООО «Компания «Экспресс-авто»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Евгени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аган</w:t>
        <w:tab/>
        <w:t>- директор ООО «Привоз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гений Сергеевич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>- заместитель главы муниципальн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некина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талья Васильевна</w:t>
        <w:tab/>
        <w:t xml:space="preserve">(по согласованию);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енко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енисов</w:t>
        <w:tab/>
        <w:t>- директор ООО «Кавказский хлебозавод»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Евгений Владими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Дон</w:t>
        <w:tab/>
        <w:t>- индивидуальный предприниматель, член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 Григорьевич </w:t>
        <w:tab/>
        <w:t>регионального отделения общероссийск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й организации малого и средне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нимательства ОПОРА России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 </w:t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оров </w:t>
        <w:tab/>
        <w:t xml:space="preserve">- начальник территориального отдела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Вадим Юрьевич</w:t>
        <w:tab/>
        <w:t xml:space="preserve">Управления Федеральной службы по надзору 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фере защиты прав потребителей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ия человека по Краснодарскому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аю в Кавказском, Гулькевичском 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билисском районах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ся Александровна </w:t>
        <w:tab/>
        <w:t>(по согласованию);</w:t>
      </w:r>
    </w:p>
    <w:p>
      <w:pPr>
        <w:pStyle w:val="21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янц</w:t>
        <w:tab/>
        <w:t>- директор НП «Кропоткинский УДЦ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Робертович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 </w:t>
        <w:tab/>
        <w:t>- индивидуальный предприниматель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икторо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есниченко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Копецкая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Любовь Алексеевна 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Косова                        </w:t>
        <w:tab/>
        <w:t xml:space="preserve">- руководитель Межмуниципального отдела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Светлана Николаевна </w:t>
        <w:tab/>
        <w:t xml:space="preserve">по Гулькевичскому и Кавказскому районам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Управления Росреестра по Краснодарскому </w:t>
        <w:tab/>
        <w:t>краю (по согласованию);</w:t>
      </w:r>
    </w:p>
    <w:p>
      <w:pPr>
        <w:pStyle w:val="Normal"/>
        <w:tabs>
          <w:tab w:val="clear" w:pos="708"/>
          <w:tab w:val="left" w:pos="342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имкин</w:t>
        <w:tab/>
        <w:t>- индивидуальный предприниматель - гла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Вениаминович</w:t>
        <w:tab/>
        <w:t>крестьянского (фермерского) хозяйств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>- начальник отдела потребительской сфер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шкевич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Владимировна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шкина </w:t>
        <w:tab/>
        <w:t xml:space="preserve">- директор ООО «Агропромсервис»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да Иван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йник</w:t>
        <w:tab/>
        <w:t>- управляющий дополнительного офис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Алексей Владимирович</w:t>
        <w:tab/>
        <w:t>«Кропоткинский» Филиала «Южный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ПАО «Банк УРАЛСИБ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каласова</w:t>
        <w:tab/>
        <w:t>- генеральный директор ООО «Транспорт»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мар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Повчун</w:t>
        <w:tab/>
        <w:t xml:space="preserve">- начальник Межрайонной инспекции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Ивановна </w:t>
        <w:tab/>
        <w:t xml:space="preserve">Федеральной налоговой службы № 5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 xml:space="preserve">по Краснодарскому краю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шина</w:t>
        <w:tab/>
        <w:t>- заместитель директора ООО «Лидер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жда Ивановна</w:t>
        <w:tab/>
        <w:t>председатель ассоциации КФХ «Полет»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вон</w:t>
        <w:tab/>
        <w:t>- индивидуальный предприниматель,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онид Андреевич </w:t>
        <w:tab/>
        <w:t xml:space="preserve">общественный представитель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ого по защите прав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нимателей в </w:t>
        <w:tab/>
        <w:t xml:space="preserve">муниципальном 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и Кавказский район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енко </w:t>
        <w:tab/>
        <w:t>- начальник правового отдел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гарев</w:t>
        <w:tab/>
        <w:t>- руководитель  СПК «Гепс»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Владимир Владимирович</w:t>
        <w:tab/>
        <w:t xml:space="preserve"> 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ляров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рина Артемовна</w:t>
        <w:tab/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ов 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 Станиславович</w:t>
        <w:tab/>
        <w:t>(по согласованию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слина</w:t>
        <w:tab/>
        <w:t>- индивидуальный предприниматель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Викторовна</w:t>
        <w:tab/>
        <w:t xml:space="preserve">(по согласованию);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ов</w:t>
        <w:tab/>
        <w:t>- председатель местного отд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го и среднего предприниматель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ОПОРА России» в Кавказском районе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ина </w:t>
        <w:tab/>
        <w:t>- директор ГУП КК «Краснодарский краевой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</w:t>
        <w:tab/>
        <w:t>инновационный центр развития мал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среднего бизнеса» </w:t>
        <w:tab/>
        <w:t>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Чернобаева </w:t>
        <w:tab/>
        <w:t>- начальник отдела экономического развит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Ирина Иван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идирова</w:t>
        <w:tab/>
        <w:t xml:space="preserve">- руководитель Универс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  <w:tab/>
        <w:t xml:space="preserve">дополнительного офиса № 8619/0242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отделения № 8619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  <w:t>ОАО «Сбербанк России» (по согласованию);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Юрина</w:t>
        <w:tab/>
        <w:t>- начальник управления имущественных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лия Васильевна</w:t>
        <w:tab/>
        <w:t xml:space="preserve">отношений администрации муниципальн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Яблонская</w:t>
        <w:tab/>
        <w:t xml:space="preserve">- руководитель МБУ «Информационно-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ежда Анатольевна </w:t>
        <w:tab/>
        <w:t xml:space="preserve">  консультационный центр поддержки субъектов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  малого и среднего предпринимательства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авказский район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М.Д. Замяти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User</dc:creator>
  <dc:description/>
  <dc:language>en-US</dc:language>
  <cp:lastModifiedBy>ДелПр2</cp:lastModifiedBy>
  <cp:lastPrinted>2018-09-03T12:30:00Z</cp:lastPrinted>
  <dcterms:modified xsi:type="dcterms:W3CDTF">2018-09-06T07:41:00Z</dcterms:modified>
  <cp:revision>3</cp:revision>
  <dc:subject/>
  <dc:title>5</dc:title>
</cp:coreProperties>
</file>