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 25.10.2018      </w:t>
        <w:tab/>
        <w:tab/>
        <w:tab/>
        <w:t xml:space="preserve">                                     № 1481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ведении режима «П</w:t>
      </w:r>
      <w:r>
        <w:rPr>
          <w:b/>
          <w:bCs/>
          <w:spacing w:val="-2"/>
          <w:sz w:val="28"/>
          <w:szCs w:val="28"/>
        </w:rPr>
        <w:t>овышенная готовность» при угрозе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чрезвычайной 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Кавказ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метеопрогнозов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комплексом неблагоприятных погодных условий – усилением порывов ветра до 20 м/с, сильным дождем, ливнями с грозами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  </w:t>
      </w:r>
      <w:r>
        <w:rPr>
          <w:spacing w:val="-5"/>
          <w:sz w:val="28"/>
          <w:szCs w:val="28"/>
        </w:rPr>
        <w:t>муниципального  образования  Кавказский с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6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5 октября 2018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3. Рекомендовать осуществлять мероприятия по предупреждению ЧС, связанных с: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Кропоткинского городского поселения – директору филиала АО «НЭСК –электросети» филиал «Кропоткинэлектросеть» Г.В.Губарю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сельских поселений муниципального образования Кавказский район  – начальнику Кавказских РЭС С.Н. Нечаеву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возникновением заторов на автодорогах - начальнику отдела жилищно-коммунального хозяйства, транспорта, связи и дорожного хозяйства администрации муниципального образования Кавказский район                                В.Н. Афанасьевой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воздействием комплекса неблагоприятных явлений на территории поселений – главам городского и сельских поселений Кавказ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А.В. Пономар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М.Д. Замя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4:00Z</dcterms:created>
  <dc:creator>12</dc:creator>
  <dc:description/>
  <dc:language>en-US</dc:language>
  <cp:lastModifiedBy>ДелПр2</cp:lastModifiedBy>
  <cp:lastPrinted>2018-10-25T17:08:00Z</cp:lastPrinted>
  <dcterms:modified xsi:type="dcterms:W3CDTF">2018-10-29T13:45:00Z</dcterms:modified>
  <cp:revision>3</cp:revision>
  <dc:subject/>
  <dc:title/>
</cp:coreProperties>
</file>