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10.2018      </w:t>
        <w:tab/>
        <w:tab/>
        <w:tab/>
        <w:t xml:space="preserve">                                     № 14</w:t>
      </w:r>
      <w:r>
        <w:rPr>
          <w:rFonts w:cs="Times New Roman" w:ascii="Times New Roman" w:hAnsi="Times New Roman"/>
          <w:sz w:val="24"/>
        </w:rPr>
        <w:t>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14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1. В паспорте муниципальной программы муниципального образования Кавказский район </w:t>
      </w:r>
      <w:r>
        <w:rPr>
          <w:color w:val="000000"/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зицию «Объемы бюджетных ассигнований»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sub_85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-                580 105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83809,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06231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457,4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095,4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 бюджета – 170,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краевого бюджета – 507883,9 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369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9875,2 тыс.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93219,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88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88,5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местного бюджета – 72051,4 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3843,1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011,6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868,9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506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533820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68251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02769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482171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0,0 тыс.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3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774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92630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местного бюджета – 51648,7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0502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138,5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                36596,8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37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2041,1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краевого бюджета –                     21442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36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местного бюджета –15154,1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04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год – 2036,9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составляет – 2115,9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29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362,0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федерального бюджета- 17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9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2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175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местного бюджета – 1548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объектов социальной инфраструктуры в муниципальном образовании Кавказский район</w:t>
      </w:r>
      <w:r>
        <w:rPr>
          <w:rFonts w:cs="Times New Roman" w:ascii="Times New Roman" w:hAnsi="Times New Roman"/>
          <w:color w:val="000000"/>
          <w:sz w:val="28"/>
        </w:rPr>
        <w:t xml:space="preserve">»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лексное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99"/>
      </w:tblGrid>
      <w:tr>
        <w:trPr/>
        <w:tc>
          <w:tcPr>
            <w:tcW w:w="364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sub_85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9"/>
          </w:p>
        </w:tc>
        <w:tc>
          <w:tcPr>
            <w:tcW w:w="599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533820,4  тысяч 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68251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02769,4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482171,7 тысяч рубле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384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7749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92630,9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51 648,7 тысячи 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797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138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изложить в новой редакции, согласно приложению №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ложение № 3 «Обоснование ресурсного обеспечения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е № 8 «Информация об объекте капитального строительства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4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10.2018 № 14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10.2018 № 1479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2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3 8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8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2 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7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6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 8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 8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0 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 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3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6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5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57,4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7 8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 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9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3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 0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68,9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строительства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10.2018 № 14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вказский район </w:t>
      </w: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10.2018 № 1479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7"/>
        <w:gridCol w:w="1268"/>
        <w:gridCol w:w="14"/>
        <w:gridCol w:w="14"/>
        <w:gridCol w:w="1145"/>
        <w:gridCol w:w="14"/>
        <w:gridCol w:w="1262"/>
        <w:gridCol w:w="14"/>
        <w:gridCol w:w="978"/>
        <w:gridCol w:w="14"/>
        <w:gridCol w:w="837"/>
        <w:gridCol w:w="14"/>
        <w:gridCol w:w="836"/>
        <w:gridCol w:w="14"/>
        <w:gridCol w:w="979"/>
        <w:gridCol w:w="14"/>
        <w:gridCol w:w="978"/>
        <w:gridCol w:w="14"/>
        <w:gridCol w:w="978"/>
        <w:gridCol w:w="14"/>
        <w:gridCol w:w="1262"/>
        <w:gridCol w:w="14"/>
        <w:gridCol w:w="1403"/>
        <w:gridCol w:w="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23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76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65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7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образования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 № 21 по адресу:  ст. Дмитриевская, ул. Октябрьская, 70В 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0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14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54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400 мест в обще-образовательныхучреждениях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8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4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этап. Блок начального образования на 400 мест)( 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2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9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лучение проектно- сметной документации и положительного экспертного заклю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образовангия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2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9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этап. Блок начального образования на 400 мест) 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22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948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6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47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38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825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2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774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64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5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76" w:right="22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строительства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10.2018 № 14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10.2018 № 1479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4"/>
        <w:gridCol w:w="1702"/>
        <w:gridCol w:w="1560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 средств по программе, 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3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8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2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7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5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строительства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10.2018 № 14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10.2018 № 1479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нструкция МБОУ №7 в г. Кропоткин по адресу: г.Кропоткин,1-й микрорайон,11 с увеличением вместимости и выделением блока начального образования на 400 мест(1 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148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4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6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3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84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4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48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6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3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4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строительства     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7:00Z</dcterms:created>
  <dc:creator>USER-1</dc:creator>
  <dc:description/>
  <dc:language>en-US</dc:language>
  <cp:lastModifiedBy>ДелПр2</cp:lastModifiedBy>
  <cp:lastPrinted>2018-10-23T10:28:00Z</cp:lastPrinted>
  <dcterms:modified xsi:type="dcterms:W3CDTF">2018-10-25T13:29:00Z</dcterms:modified>
  <cp:revision>3</cp:revision>
  <dc:subject/>
  <dc:title/>
</cp:coreProperties>
</file>