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>от 1</w:t>
      </w:r>
      <w:r>
        <w:rPr>
          <w:sz w:val="24"/>
          <w:lang w:val="ru-RU"/>
        </w:rPr>
        <w:t>9</w:t>
      </w:r>
      <w:r>
        <w:rPr>
          <w:sz w:val="24"/>
        </w:rPr>
        <w:t xml:space="preserve">.10.2018      </w:t>
        <w:tab/>
        <w:tab/>
        <w:tab/>
        <w:t xml:space="preserve">                                     № 14</w:t>
      </w:r>
      <w:r>
        <w:rPr>
          <w:sz w:val="24"/>
          <w:lang w:val="ru-RU"/>
        </w:rPr>
        <w:t>6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ланировки и проектов межевания территорий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ых объектов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А.В. Пономарев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9.10.2018 № 1464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для строительства линейных объектов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«26» ноября 2018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37"/>
        <w:gridCol w:w="2976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верждение проекта планировки территории и проекта межевания территории для строительства линейного объекта – погрузочно-выгрузочный железнодорожный путь не общего пользования по адресу: Краснодарский край, Кавказский район, станица Казанская, станция Милованово СКЖ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Юго-Восток Агро»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А.В. Пономаре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19.10.2018 № 146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территорий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6 ноября 2018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у утверждения проекта планировки и проекта межевания территории для строительства линейного объ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у утверждения проекта планировки и проекта межевания территории для строительства линейного объект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у утверждения проекта планировки и проекта межевания территории для строительства линейного объект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26 ноября 2018 года с 15-30 часов по вышеуказанному ад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принимает предложения по вопросам утверждения проектов планировки и проектов межевания территорий для строительства линейных объектов по адресу: 352380, город Кропоткин, ул.30 лет Победы, д.7, кабинет № 3 (тел. 6-41-70)              до «22» ноября 2018 года включительно, время приема – ежедневно (кроме субботы и воскресения) с 9.00 ч. до 16.00 ч., перерыв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территорий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территорий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-284" w:hanging="0"/>
        <w:jc w:val="both"/>
        <w:rPr/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А.В. Пономаре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6:00Z</dcterms:created>
  <dc:creator>Демьяненко</dc:creator>
  <dc:description/>
  <dc:language>en-US</dc:language>
  <cp:lastModifiedBy>ДелПр2</cp:lastModifiedBy>
  <cp:lastPrinted>2018-10-19T14:43:00Z</cp:lastPrinted>
  <dcterms:modified xsi:type="dcterms:W3CDTF">2018-10-23T12:07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