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18      </w:t>
        <w:tab/>
        <w:tab/>
        <w:tab/>
        <w:t xml:space="preserve">                                     № 14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/>
        <w:t>позицию «Объемы бюджетных ассигнований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80 531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235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231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95,4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170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07883,9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875,2 тыс.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219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2477,4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269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11,6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34246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8677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769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774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2630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2074,7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28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38,5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596,8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154,1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2115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17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"Комплексное и устойчивое развитие муниципального образования Кавказский район в 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дорожного хозяйства и жилищно-коммунального хозяйства» изложить в новой редакции, согласно приложению № 1 к настоящим изменениям.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«Перечень основных мероприятий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36 596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78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6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31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1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 036,9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036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., 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15154,1 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783,5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7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29,6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041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 036,9 тыс.руб.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 036,9 тыс.руб.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Абзац 1 Раздела 4 «Обоснование ресурсного обеспечения муниципальной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36 596,8 тысяч рублей и привед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ложение № 2 «Перечень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3 «Обоснование ресурсного обеспечения муниципальной подпрограммы «Повышение безопасности дорожного движения в муниципальном образовании Кавказский район», изложить в новой редакции,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еспечение жильем молодых семей</w:t>
      </w:r>
      <w:r>
        <w:rPr>
          <w:rFonts w:cs="Times New Roman" w:ascii="Times New Roman" w:hAnsi="Times New Roman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2115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62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29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з средств федерального бюджета – 170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9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91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– 396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21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75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1548,6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62,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36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62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блицу Раздела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иложение № 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 подпрограммы 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>», изложить в новой редакции, согласно приложению № 6 к настоящим изменения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01"/>
        <w:gridCol w:w="148"/>
        <w:gridCol w:w="17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0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Муниципальная 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bookmarkStart w:id="10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0"/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8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1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1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сновное мероприятие №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15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капитального</w:t>
            </w:r>
          </w:p>
          <w:p>
            <w:pPr>
              <w:pStyle w:val="Style24"/>
              <w:tabs>
                <w:tab w:val="clear" w:pos="708"/>
                <w:tab w:val="left" w:pos="442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строительства                                   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8"/>
        <w:gridCol w:w="1680"/>
        <w:gridCol w:w="1220"/>
        <w:gridCol w:w="851"/>
        <w:gridCol w:w="850"/>
        <w:gridCol w:w="992"/>
        <w:gridCol w:w="851"/>
        <w:gridCol w:w="850"/>
        <w:gridCol w:w="851"/>
        <w:gridCol w:w="850"/>
        <w:gridCol w:w="1645"/>
        <w:gridCol w:w="168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1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N 1.1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2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3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Style w:val="Style17"/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8"/>
          <w:highlight w:val="yellow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42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 5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6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 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 4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Style w:val="Style17"/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szCs w:val="28"/>
        </w:rPr>
        <w:t>строительства       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 xml:space="preserve">«Повыш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орожного дви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1134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3 </w:t>
            </w:r>
            <w:r>
              <w:rPr>
                <w:rFonts w:cs="Times New Roman" w:ascii="Times New Roman" w:hAnsi="Times New Roman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придорожных стел, расположенных на границах территории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ского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  <w:tab/>
        <w:tab/>
        <w:tab/>
        <w:tab/>
        <w:tab/>
        <w:tab/>
        <w:tab/>
        <w:t>В.Н. Афанась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 xml:space="preserve">«Повыш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орожного дви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4"/>
          <w:szCs w:val="28"/>
        </w:rPr>
      </w:pPr>
      <w:r>
        <w:rPr>
          <w:rFonts w:eastAsia="Arial CYR" w:cs="Times New Roman" w:ascii="Times New Roman" w:hAnsi="Times New Roman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1"/>
        <w:gridCol w:w="2478"/>
        <w:gridCol w:w="1805"/>
        <w:gridCol w:w="1065"/>
        <w:gridCol w:w="1070"/>
        <w:gridCol w:w="927"/>
        <w:gridCol w:w="9"/>
        <w:gridCol w:w="986"/>
        <w:gridCol w:w="10"/>
        <w:gridCol w:w="10"/>
        <w:gridCol w:w="936"/>
        <w:gridCol w:w="936"/>
        <w:gridCol w:w="93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  <w:tab/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 xml:space="preserve">«Повыш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орожного дви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мероприятий подпрограммы «Обеспечение жильем молодых семе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финан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епосредст-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Участник подпрог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решения жилищной проблемы молодых семей.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12" w:name="_GoBack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Начальник отдела инвестиций и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малого и среднего предпринимательства                                                                                                                                               Н.С. Данил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7:00Z</dcterms:created>
  <dc:creator>USER-1</dc:creator>
  <dc:description/>
  <dc:language>en-US</dc:language>
  <cp:lastModifiedBy>ДелПр2</cp:lastModifiedBy>
  <cp:lastPrinted>2018-10-15T10:26:00Z</cp:lastPrinted>
  <dcterms:modified xsi:type="dcterms:W3CDTF">2018-10-18T12:59:00Z</dcterms:modified>
  <cp:revision>3</cp:revision>
  <dc:subject/>
  <dc:title/>
</cp:coreProperties>
</file>