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10.2018      </w:t>
        <w:tab/>
        <w:tab/>
        <w:tab/>
        <w:t xml:space="preserve">                                     № 144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В.Н.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10.2018 № 1440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 «Развитие топливно-энергетического комплекса» (далее - муниципальная программ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объемы бюджетных ассигновани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4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7484,4 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1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07,2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633,3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местного бюджета –7403,3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25,9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33,5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0,0 тысячи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за счет краевого бюджета – 10081,1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81,3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499,8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од -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Абзац 1 раздела 4 «Обоснование ресурсного обеспечения муниципальной 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: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17484,4  тысяч рублей и приведен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8" w:name="sub_150"/>
      <w:r>
        <w:rPr>
          <w:rFonts w:cs="Times New Roman" w:ascii="Times New Roman" w:hAnsi="Times New Roman"/>
          <w:sz w:val="28"/>
          <w:szCs w:val="28"/>
        </w:rPr>
        <w:t xml:space="preserve">Приложение № 1 муниципальной программ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Цели, задачи и целевые показатели муниципальной программы «Развитие топливно-энергетического комплекс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1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риложение № 2 «Обоснование ресурсного обеспечения муниципальной программы «Развитие топливно-энергетического комплекса»» изложить в новой редакции, согласно приложению № 2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Энергосбережение и повышение энергетической эффективности в муниципальном образовании Кавказский район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(далее – подпрограмма) позицию объемы бюджетных ассигнований изложить в следующей редакции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" w:name="sub_30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  <w:bookmarkEnd w:id="9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782,4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,4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1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0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0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1782,4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,4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1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380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0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 тысяч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 №1 к подпрограмме  «Ц</w:t>
      </w:r>
      <w:r>
        <w:rPr>
          <w:rFonts w:cs="Times New Roman" w:ascii="Times New Roman" w:hAnsi="Times New Roman"/>
          <w:sz w:val="28"/>
        </w:rPr>
        <w:t xml:space="preserve">ели,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и целевые показатели под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"Энергосбережение и повышение энергетической эффективности в муниципальном образовании Кавказский район"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  приложению № 3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2 к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нергосбережение и повышение энергетической эффективности в муниципальном образовании Кавказский район"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  приложению № 4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Приложение  № 3 к подпрограмм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ие ресурсного обеспечения подпрограммы «Энергосбережение и повышение энергетической эффективности в муниципальном образовании Кавказский район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зложить в новой редакции, согласно   приложению № 5 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Кавказский район                                                         А.В. Понома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16.10.2018 № 1440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а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0.2018 № 1440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51"/>
        <w:gridCol w:w="709"/>
        <w:gridCol w:w="1134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 «Энергоснаб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а, связи 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Кавказский район                       </w:t>
        <w:tab/>
        <w:tab/>
        <w:tab/>
        <w:tab/>
        <w:tab/>
        <w:t xml:space="preserve">   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16.10.2018 № 1440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а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0.2018 № 1440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, всего 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16.10.2018 № 1440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ПРИЛОЖЕНИЕ № 1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Энергосбережение и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вышение энергетической эффективности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0.2018 № 144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12"/>
        <w:gridCol w:w="1276"/>
        <w:gridCol w:w="708"/>
        <w:gridCol w:w="851"/>
        <w:gridCol w:w="850"/>
        <w:gridCol w:w="851"/>
        <w:gridCol w:w="850"/>
        <w:gridCol w:w="851"/>
        <w:gridCol w:w="850"/>
        <w:gridCol w:w="813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отопления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т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а, связи 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Кавказский район                       </w:t>
        <w:tab/>
        <w:tab/>
        <w:tab/>
        <w:tab/>
        <w:tab/>
        <w:t xml:space="preserve">          В.Н. Афанасьев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16.10.2018 № 1440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ПРИЛОЖЕНИЕ № 2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Энергосбережение и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вышение энергетической эффективности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0.2018 № 1440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59"/>
        <w:gridCol w:w="19"/>
        <w:gridCol w:w="1397"/>
        <w:gridCol w:w="21"/>
        <w:gridCol w:w="1352"/>
        <w:gridCol w:w="30"/>
        <w:gridCol w:w="36"/>
        <w:gridCol w:w="971"/>
        <w:gridCol w:w="21"/>
        <w:gridCol w:w="971"/>
        <w:gridCol w:w="21"/>
        <w:gridCol w:w="971"/>
        <w:gridCol w:w="21"/>
        <w:gridCol w:w="37"/>
        <w:gridCol w:w="936"/>
        <w:gridCol w:w="21"/>
        <w:gridCol w:w="971"/>
        <w:gridCol w:w="21"/>
        <w:gridCol w:w="852"/>
        <w:gridCol w:w="134"/>
        <w:gridCol w:w="717"/>
        <w:gridCol w:w="137"/>
        <w:gridCol w:w="1280"/>
        <w:gridCol w:w="137"/>
        <w:gridCol w:w="1278"/>
        <w:gridCol w:w="21"/>
        <w:gridCol w:w="124"/>
      </w:tblGrid>
      <w:tr>
        <w:trPr>
          <w:trHeight w:val="168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внедрение экономичных энергосберегающих технологий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, 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ОФКиС, отдел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источник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л. распорядителям: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на энергосберегающих ламп и светильник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электроэнергии и расходования средств местного бюджета на оплату за потребление электроэнергии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ОФКиС, отдел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источник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л. распорядителям: </w:t>
            </w:r>
          </w:p>
        </w:tc>
      </w:tr>
      <w:tr>
        <w:trPr>
          <w:trHeight w:val="6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отоп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тепловой энергией учреждений социальной сферы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ОФКиС, отдел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источник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. распорядителям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электроснабжения (замена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 администрация МО Кавказского район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источник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источник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а, связи 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Кавказский район                       </w:t>
        <w:tab/>
        <w:tab/>
        <w:tab/>
        <w:tab/>
        <w:tab/>
        <w:t xml:space="preserve">          В.Н. Афанась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16.10.2018 № 1440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ПРИЛОЖЕНИЕ № 3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Энергосбережение и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вышение энергетической эффективности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0.2018 № 1440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6"/>
        <w:gridCol w:w="2126"/>
        <w:gridCol w:w="1559"/>
        <w:gridCol w:w="1134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о программе(тыс.руб.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>
          <w:trHeight w:val="11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Кавказ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bookmarkStart w:id="10" w:name="_GoBack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а, связи 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Кавказский район                       </w:t>
        <w:tab/>
        <w:tab/>
        <w:tab/>
        <w:tab/>
        <w:tab/>
        <w:t xml:space="preserve">          В.Н. Афанас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5:00Z</dcterms:created>
  <dc:creator>JKH</dc:creator>
  <dc:description/>
  <dc:language>en-US</dc:language>
  <cp:lastModifiedBy>ДелПр2</cp:lastModifiedBy>
  <cp:lastPrinted>2018-10-12T10:43:00Z</cp:lastPrinted>
  <dcterms:modified xsi:type="dcterms:W3CDTF">2018-10-18T12:57:00Z</dcterms:modified>
  <cp:revision>3</cp:revision>
  <dc:subject/>
  <dc:title/>
</cp:coreProperties>
</file>