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10.2018      </w:t>
        <w:tab/>
        <w:tab/>
        <w:tab/>
        <w:t xml:space="preserve">                                     № 14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9 октября 2014 года № 17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29 октября 2014 года                       № 1717 «Об утверждении муниципальной программы муниципального образования Кавказский район «Обеспечение безопасности населения» согласно приложению к настоящему постановлению.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В.Н. Очкалас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10.2018 № 1437</w:t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9 октября 2014 года № 1717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Обеспечение безопасности населения» (далее – муниципальная программа)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паспорта «Объемы бюджетных ассигнований муниципальной  программы» изложить в новой редакции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30"/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муниципальной  программы</w:t>
            </w:r>
            <w:bookmarkEnd w:id="0"/>
          </w:p>
        </w:tc>
        <w:tc>
          <w:tcPr>
            <w:tcW w:w="6060" w:type="dxa"/>
            <w:tcBorders/>
          </w:tcPr>
          <w:p>
            <w:pPr>
              <w:pStyle w:val="Style38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 xml:space="preserve">всего на 2015 - 2021 годы -133370,2 тыс. рублей, </w:t>
            </w:r>
          </w:p>
          <w:p>
            <w:pPr>
              <w:pStyle w:val="Style38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 них по годам:</w:t>
            </w:r>
          </w:p>
          <w:p>
            <w:pPr>
              <w:pStyle w:val="Style38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 год  -  17493,4 тыс. рублей;</w:t>
            </w:r>
          </w:p>
          <w:p>
            <w:pPr>
              <w:pStyle w:val="Style38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6 год-    30317,7 тыс. рублей;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–  24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9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 рублей;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-   250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 тыс. рублей;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85,0 тыс. рублей;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85,0 тыс. рублей;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85,0 тыс. рублей;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из средств местного бюджета –127189,9 тыс. рублей, из них по годам:</w:t>
            </w:r>
          </w:p>
          <w:p>
            <w:pPr>
              <w:pStyle w:val="Style38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 xml:space="preserve">2015 год  </w:t>
            </w:r>
            <w:r>
              <w:rPr>
                <w:color w:val="000000"/>
                <w:shd w:fill="FFFFFF" w:val="clear"/>
              </w:rPr>
              <w:t>- 16671,5</w:t>
            </w:r>
            <w:r>
              <w:rPr>
                <w:color w:val="000000"/>
              </w:rPr>
              <w:t xml:space="preserve"> тыс. рублей;</w:t>
            </w:r>
          </w:p>
          <w:p>
            <w:pPr>
              <w:pStyle w:val="Style38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6 год  - 29323,2 тыс. рублей;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– 22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0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 рублей;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-  245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 тыс. рублей;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85,0 тыс. рублей;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85,0 тыс. рублей;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85,0 тыс. рублей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средств краевого бюджета – 6180,3 тыс. рублей, из них по годам:</w:t>
            </w:r>
          </w:p>
          <w:p>
            <w:pPr>
              <w:pStyle w:val="Style38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 год  -   821,9 тыс. рублей;</w:t>
            </w:r>
          </w:p>
          <w:p>
            <w:pPr>
              <w:pStyle w:val="Style38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6 год  -   994,5 тыс. рублей;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-  2363,9 тыс. рублей;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  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  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  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38"/>
              <w:rPr/>
            </w:pPr>
            <w:bookmarkStart w:id="1" w:name="sub_1050"/>
            <w:r>
              <w:rPr>
                <w:color w:val="000000"/>
              </w:rPr>
              <w:t xml:space="preserve">1. «Профилактика терроризма и  экстремизма, а также минимизация и (или) ликвидация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</w:rPr>
              <w:t xml:space="preserve">Кавказский район» </w:t>
            </w:r>
            <w:bookmarkEnd w:id="1"/>
            <w:r>
              <w:rPr>
                <w:bCs/>
                <w:color w:val="000000"/>
              </w:rPr>
              <w:t xml:space="preserve">всего на 2015-2021 годы предусмотрено 74451,5  тыс. руб., </w:t>
            </w:r>
            <w:r>
              <w:rPr>
                <w:color w:val="000000"/>
              </w:rPr>
              <w:t>из них по годам: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5 год -   8689,4 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6 год - 17251,9 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7 год - 15737,9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145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 средств местного бюджета –  68271,2 тыс. рублей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-   7867,5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 1625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 133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 -   14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 - 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 - 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 - 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 краевого бюджета -   6180,3  тыс. рублей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-    821,9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   994,5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 2363,9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 -    50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 -    50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 -    50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 -    50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«Развитие и поддержка казачества на территории муниципального образования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21 годы – 2500,0 тыс. рублей, в том числе из средств местного бюджета – 2500,0 тыс. рублей, из них по годам: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5 год - 250,0 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6 год - 250,0 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7 год - 400,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«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17 годы – 600,0 тыс. рублей, в том числе из средств местного бюджета – 600,0 тыс. рублей, из них по годам: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5 год -  200,0 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6 год -  200,0 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7 год -  200,0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Профилактика правонарушений и охрана общественного порядка на территории муниципального образования Кавказский район» всего на 2015 - 2021 годы 1900,0 тыс. рублей, в том числе из средств местного бюджета – 1900,0 тыс. рублей, из них по годам: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5 год -   200,0 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6 год -   200,0 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7 год -   300,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300,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300,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300,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 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«Обеспечение пожарной безопасности» всего на 2015 - 2021 годы – 29673,7  тыс. рублей, в том числе из средств местного бюджета – 29673,7  тыс. рублей, из них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 год –  4740,0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 год –  9101,8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-   4730,0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  63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9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  1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  1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 1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«Гармонизация межнациональных и межконфессиональных отношений в муниципальном образовании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21 годы - 700,0 тыс. рублей,  в том числе из средств местного бюджета - 700,0 тыс. рублей, из них по годам: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5 год -  100,0 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6 год -  100,0 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7 год -  100,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-   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«Противодействие коррупции в муниципальном образовании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- 700,0 тыс. рублей,  в том числе из средств местного бюджета - 700,0 тыс. рублей, из них по годам: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5 год - 100,0 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6 год - 100,0 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7 год - 100,0 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8 год - 100,0 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9 год - 100,0 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20 год - 100,0 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21 год - 10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«Создание системы комплексного обеспечения безопасности жизнедеятельности муниципального образования Кавказский район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– 22845,0 тыс. рублей, в том числе из средств местного бюджета – 22845,0 тыс. рублей, из них по годам: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5 год - 3214,0 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6 год - 3114,0 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7 год - 3252,0  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8 год - 3365,0 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9 год - 3300,0 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20 год - 3300,0 тыс. рублей;</w:t>
            </w:r>
          </w:p>
          <w:p>
            <w:pPr>
              <w:pStyle w:val="Style38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21 год - 3300,0 тыс. рублей.</w:t>
            </w:r>
          </w:p>
        </w:tc>
      </w:tr>
    </w:tbl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 2 «Обоснование ресурсного обеспечения муниципальной программы»   изложить в новой редакции  (приложение № 1 к  настоящим изменения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В приложение № 3 к муниципальной программе, в подпрограмму  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) внести следующие изменения: </w:t>
      </w:r>
    </w:p>
    <w:p>
      <w:pPr>
        <w:pStyle w:val="Style3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паспорта «Объемы бюджетных ассигнований подпрограммы» изложить в новой редакции:</w:t>
      </w:r>
    </w:p>
    <w:p>
      <w:pPr>
        <w:pStyle w:val="Style3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27"/>
        <w:gridCol w:w="1134"/>
        <w:gridCol w:w="6485"/>
        <w:gridCol w:w="194"/>
      </w:tblGrid>
      <w:tr>
        <w:trPr/>
        <w:tc>
          <w:tcPr>
            <w:tcW w:w="3369" w:type="dxa"/>
            <w:gridSpan w:val="3"/>
            <w:tcBorders/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 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на 2015-2021 годы предусмотрено 74451,5    тыс. руб.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по годам: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5 год -   8689,4 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6 год - 17251,9 тыс. рублей;</w:t>
            </w:r>
          </w:p>
          <w:p>
            <w:pPr>
              <w:pStyle w:val="Style38"/>
              <w:rPr>
                <w:color w:val="000000"/>
              </w:rPr>
            </w:pPr>
            <w:r>
              <w:rPr>
                <w:color w:val="000000"/>
              </w:rPr>
              <w:t>2017 год - 15737,9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 145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 средств местного бюджета –  68271,2 тыс. рублей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-  7867,5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1625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133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-    14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 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  5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краевого бюджета -   6180,3  тыс. рублей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-     821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-    994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- 2363,9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-  50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 50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50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500,0  тыс. руб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раздела 4 «Обоснование ресурсного обеспечение подпрограммы» изложить в новой редакции: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134"/>
        <w:gridCol w:w="1134"/>
        <w:gridCol w:w="1002"/>
      </w:tblGrid>
      <w:tr>
        <w:trPr>
          <w:trHeight w:val="322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</w:t>
            </w:r>
          </w:p>
          <w:p>
            <w:pPr>
              <w:pStyle w:val="Style38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856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Style38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.источ-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Профилактика терроризма и  экстремизма, а также минимизации и (или) ликвидации последствий проявления терроризма и экстремизма 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вказский район»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6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6827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994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</w:tbl>
    <w:p>
      <w:pPr>
        <w:pStyle w:val="Style37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Heading1"/>
        <w:keepNext w:val="false"/>
        <w:widowControl w:val="false"/>
        <w:spacing w:lineRule="auto" w:line="240"/>
        <w:ind w:left="0" w:firstLine="708"/>
        <w:rPr>
          <w:szCs w:val="28"/>
        </w:rPr>
      </w:pPr>
      <w:r>
        <w:rPr>
          <w:szCs w:val="28"/>
          <w:lang w:val="ru-RU"/>
        </w:rPr>
        <w:t xml:space="preserve">в) </w:t>
      </w:r>
      <w:r>
        <w:rPr>
          <w:szCs w:val="28"/>
        </w:rPr>
        <w:t>прилож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№ 2 подпрограмм</w:t>
      </w:r>
      <w:r>
        <w:rPr>
          <w:szCs w:val="28"/>
          <w:lang w:val="ru-RU"/>
        </w:rPr>
        <w:t>ы</w:t>
      </w:r>
      <w:r>
        <w:rPr>
          <w:szCs w:val="28"/>
        </w:rPr>
        <w:t xml:space="preserve"> «Перечень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ероприятий подпрограммы 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" изложить в новой редакции (приложение № </w:t>
      </w:r>
      <w:r>
        <w:rPr>
          <w:szCs w:val="28"/>
          <w:lang w:val="ru-RU"/>
        </w:rPr>
        <w:t xml:space="preserve">2 </w:t>
      </w:r>
      <w:r>
        <w:rPr>
          <w:szCs w:val="28"/>
        </w:rPr>
        <w:t>к  настоящим изменениям)</w:t>
      </w:r>
      <w:r>
        <w:rPr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В приложение № 7 к муниципальной программе, в подпрограмму  «Обеспечение пожарной безопасности» (далее – подпрограмма) внести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паспорта «Объемы бюджетных ассигнований подпрограммы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 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на 2015 - 2021 годы – 29673,7  тыс. рублей, в том числе из средств местного бюджета – 29673,7  тыс. рублей, из них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 год –  4740,0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 год –  9101,8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-   4730,0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  63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9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  1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  1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 1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таблицу раздела 4 «Обоснование ресурсного обеспечение подпрограммы» изложить в новой редакции: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134"/>
        <w:gridCol w:w="1134"/>
        <w:gridCol w:w="1002"/>
      </w:tblGrid>
      <w:tr>
        <w:trPr>
          <w:trHeight w:val="322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</w:t>
            </w:r>
          </w:p>
          <w:p>
            <w:pPr>
              <w:pStyle w:val="Style38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856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Style38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.источ-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пожарной безопас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73,7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73,7 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4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40,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1,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1,8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1,9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1,9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приложение № 2 «Перечень мероприятий подпрограммы «Обеспечение пожарной безопасности» муниципальной программы изложить в новой редакции (приложение № 3 к  настоящим изменени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70" w:leader="none"/>
          <w:tab w:val="right" w:pos="9638" w:leader="none"/>
        </w:tabs>
        <w:spacing w:lineRule="auto" w:line="240"/>
        <w:jc w:val="left"/>
        <w:rPr/>
      </w:pPr>
      <w:r>
        <w:rPr>
          <w:szCs w:val="28"/>
          <w:lang w:val="ru-RU"/>
        </w:rPr>
        <w:tab/>
        <w:tab/>
        <w:t xml:space="preserve">                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А.В. Пен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2018 № 1437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«ПРИЛОЖЕНИЕ № 2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 программе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еспечение безопасности населения»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2018 № 143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снование ресурсного обеспечения муниципальной программы"Обеспечение безопасности населения»</w:t>
      </w:r>
    </w:p>
    <w:tbl>
      <w:tblPr>
        <w:tblW w:w="14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1276"/>
        <w:gridCol w:w="1134"/>
        <w:gridCol w:w="862"/>
        <w:gridCol w:w="272"/>
        <w:gridCol w:w="1047"/>
        <w:gridCol w:w="9"/>
        <w:gridCol w:w="996"/>
        <w:gridCol w:w="996"/>
        <w:gridCol w:w="996"/>
        <w:gridCol w:w="996"/>
        <w:gridCol w:w="996"/>
        <w:gridCol w:w="10"/>
      </w:tblGrid>
      <w:tr>
        <w:trPr/>
        <w:tc>
          <w:tcPr>
            <w:tcW w:w="6379" w:type="dxa"/>
            <w:gridSpan w:val="3"/>
            <w:tcBorders/>
          </w:tcPr>
          <w:p>
            <w:pPr>
              <w:pStyle w:val="Style38"/>
              <w:tabs>
                <w:tab w:val="clear" w:pos="708"/>
                <w:tab w:val="left" w:pos="453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1134" w:type="dxa"/>
            <w:tcBorders/>
          </w:tcPr>
          <w:p>
            <w:pPr>
              <w:pStyle w:val="Style38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Style38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Style38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9" w:type="dxa"/>
            <w:gridSpan w:val="6"/>
            <w:tcBorders/>
          </w:tcPr>
          <w:p>
            <w:pPr>
              <w:pStyle w:val="Style38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-</w:t>
            </w:r>
          </w:p>
          <w:p>
            <w:pPr>
              <w:pStyle w:val="Style38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 финанси</w:t>
            </w:r>
          </w:p>
          <w:p>
            <w:pPr>
              <w:pStyle w:val="Style38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 (тыс. рублей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Style38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Style38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Style38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Style38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Style38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безопасности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337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  <w:lang w:val="ru-RU"/>
              </w:rPr>
              <w:t>49</w:t>
            </w: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3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24819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8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8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85,0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1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>67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2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45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5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18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9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36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hyperlink w:anchor="sub_1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</w:p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филактика терроризма и  экстремизма, а также минимизации и (или) ликвидации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  <w:sz w:val="24"/>
                <w:szCs w:val="24"/>
              </w:rPr>
              <w:t>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45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89,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5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3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6085</w:t>
            </w:r>
            <w:r>
              <w:rPr>
                <w:b/>
                <w:sz w:val="24"/>
                <w:szCs w:val="24"/>
              </w:rPr>
              <w:t>,0</w:t>
            </w:r>
          </w:p>
        </w:tc>
      </w:tr>
      <w:tr>
        <w:trPr>
          <w:trHeight w:val="63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5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58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60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3" w:right="-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 поддержка казачества на территории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ые меры противодействия незаконному употреблению и обороту наркотических средств на территории муниципального  образования Кавказ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и охрана общественного порядка на территории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67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4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10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7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Style39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Гармонизация межнациональных и межконфессиональных отношений в муниципальном образовании Кавказ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муниципальном образовании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системы комплексного обеспечения безопасности жизнедеятельности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228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214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1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25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300,0</w:t>
            </w:r>
          </w:p>
        </w:tc>
      </w:tr>
      <w:tr>
        <w:trPr>
          <w:trHeight w:val="6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28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214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1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25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00,0</w:t>
            </w:r>
          </w:p>
        </w:tc>
      </w:tr>
      <w:tr>
        <w:trPr>
          <w:trHeight w:val="9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А.В. Пень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2018 № 1437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офилактика терроризма 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зма, а также минимизация и (или)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последствий проявления терроризма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тремизма на территории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«Обеспечение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населения»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717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2018 № 1437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мероприятий под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4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2567"/>
              <w:gridCol w:w="992"/>
              <w:gridCol w:w="1134"/>
              <w:gridCol w:w="992"/>
              <w:gridCol w:w="967"/>
              <w:gridCol w:w="25"/>
              <w:gridCol w:w="993"/>
              <w:gridCol w:w="992"/>
              <w:gridCol w:w="142"/>
              <w:gridCol w:w="850"/>
              <w:gridCol w:w="992"/>
              <w:gridCol w:w="993"/>
              <w:gridCol w:w="1550"/>
              <w:gridCol w:w="9"/>
              <w:gridCol w:w="1144"/>
            </w:tblGrid>
            <w:tr>
              <w:trPr>
                <w:trHeight w:val="382" w:hRule="atLeast"/>
                <w:cantSplit w:val="true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57" w:firstLine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ероприяти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Источники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финансирова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финанси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ования,</w:t>
                  </w:r>
                </w:p>
                <w:p>
                  <w:pPr>
                    <w:pStyle w:val="Normal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всего</w:t>
                  </w:r>
                </w:p>
                <w:p>
                  <w:pPr>
                    <w:pStyle w:val="Normal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(тыс.</w:t>
                  </w:r>
                </w:p>
                <w:p>
                  <w:pPr>
                    <w:pStyle w:val="Normal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уб.)</w:t>
                  </w:r>
                </w:p>
              </w:tc>
              <w:tc>
                <w:tcPr>
                  <w:tcW w:w="694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по годам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епосредст-венны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езультат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еализации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ероп-риятия</w:t>
                  </w:r>
                </w:p>
              </w:tc>
              <w:tc>
                <w:tcPr>
                  <w:tcW w:w="11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Участ-ники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уници-пальной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рог-раммы</w:t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4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ель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профилактика террористических и экстремистских проявлений на территории Кавказского района края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34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дач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информационно-пропагандистское сопровождение антитеррористической деятельности на территории Кавказского района,  повышение эффективности мер противодействия терроризму,   проявлениям политического, этнического и религиозного экстремизма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1</w:t>
                  </w:r>
                </w:p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зготовление агитационного материала по профилактике терроризма и экстремизм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вышение уровня информационно-пропагандистского сопровождения антитеррористическ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моло-дежной поли-тики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2</w:t>
                  </w:r>
                </w:p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студенческой конференции «Профилактика терроризма и экстремизма в молодежной среде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9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3.1</w:t>
                  </w:r>
                </w:p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выездного обучающего семинара с представителями молодежного актива по вопросу профилактики терроризма и экстремизма в молодежной сред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9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3.2</w:t>
                  </w:r>
                </w:p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районного конкурса на создание видеороликов и плакатов в рамках профилактики экстремистской и террористической деятельно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9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4" w:hRule="atLeast"/>
                <w:cantSplit w:val="true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4</w:t>
                  </w:r>
                </w:p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конкурса уголков антитеррористической направленно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,0</w:t>
                  </w:r>
                </w:p>
                <w:p>
                  <w:pPr>
                    <w:pStyle w:val="Style3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9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Всего по отделу молодежной полити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8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34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адача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инженерно-технической защищенности образовательных учреждений, учреждений культуры, учреждений подведомственных отделу по физической культуре и спорту, отделу здравоохранения муниципального образования  Кавказский район, организация доступа на территорию учреждений</w:t>
                  </w:r>
                </w:p>
              </w:tc>
            </w:tr>
            <w:tr>
              <w:trPr>
                <w:trHeight w:val="373" w:hRule="atLeast"/>
                <w:cantSplit w:val="true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5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монт и устройство ограждения территорий, автоматических воро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07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99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47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12,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7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уровня антитеррористической защищен-ности образовательных учрежде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образо-вания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реж-дения образо-в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9" w:hRule="atLeast"/>
                <w:cantSplit w:val="true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9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6" w:hRule="atLeast"/>
                <w:cantSplit w:val="true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2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4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4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63,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56" w:hRule="atLeast"/>
                <w:cantSplit w:val="true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6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слуги по охране образовательных учреждений охранными предприятиям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74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74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62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2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32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9" w:hRule="atLeast"/>
                <w:cantSplit w:val="true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6.1</w:t>
                  </w:r>
                </w:p>
                <w:p>
                  <w:pPr>
                    <w:pStyle w:val="Style39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тановка (монтаж) систем видеонаблюд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6" w:hRule="atLeast"/>
                <w:cantSplit w:val="true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7</w:t>
                  </w:r>
                </w:p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тановка (монтаж) систем видеонаблюд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34,3</w:t>
                  </w:r>
                </w:p>
                <w:p>
                  <w:pPr>
                    <w:pStyle w:val="Style38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0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4,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703" w:right="-40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03" w:right="-40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spacing w:lineRule="auto" w:line="240" w:before="0" w:after="0"/>
                    <w:ind w:left="-703" w:right="-40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антитеррористической защищен-ности зданий, сооружений учреждений дополни-тельного образования  и культур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куль-туры, учреж-д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а куль-тур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0" w:hRule="atLeast"/>
                <w:cantSplit w:val="true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8.1</w:t>
                  </w:r>
                </w:p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служивание лицензированной физической охрано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8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16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28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6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55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1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6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8.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становка оборудования для постановки под охрану в МБУ ДО «Детская музыкальная школа № 1 им.Г.В.Свиридова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39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5,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5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32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7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9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становка (монтаж), ремонт  и обслуживание систем видеонаблюдения, (приобретение оборудования для систем видеонаблюдения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антитеррористической защищен-ности зданий, сооружений учреждений физической культуры и спорта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по физи-ческой культуре и спорту, учреж-д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КиС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8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39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10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отдельных государственных полномочий по реализации в муниципальных учреждениях здравоохранения  Краснодарского края  мероприятий по профилактике терроризма в Краснодарском кра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5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703" w:right="-109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антитеррористической защищен-ности зданий, сооружений учреждений здраво-охранения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здраво-охране-ния, учрежд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а здраво-охране-ния</w:t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Итого по подпрограмм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4451,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689,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251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737,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517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08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08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085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8271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867,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257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374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017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58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58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585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18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21,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4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703" w:right="-5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63,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дел молодежной полити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правление образ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5934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373,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668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432,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354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251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809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673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569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354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42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64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4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63,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делу культур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79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28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0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55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1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дел по физической культуре и спорт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8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дел здравоохран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75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А.В. Пень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2018 № 1437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еспечение пожарной безопасности»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 муниципальной  программы 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населения»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717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2018 № 1437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" w:firstLine="708"/>
        <w:jc w:val="center"/>
        <w:rPr>
          <w:rFonts w:ascii="Times New Roman" w:hAnsi="Times New Roman" w:eastAsia="Andale Sans UI;Arial Unicode MS" w:cs="Times New Roman"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</w:rPr>
        <w:t xml:space="preserve">Перечень мероприятий подпрограммы </w:t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0"/>
        <w:gridCol w:w="1104"/>
        <w:gridCol w:w="1986"/>
        <w:gridCol w:w="876"/>
        <w:gridCol w:w="876"/>
        <w:gridCol w:w="876"/>
        <w:gridCol w:w="876"/>
        <w:gridCol w:w="876"/>
        <w:gridCol w:w="876"/>
        <w:gridCol w:w="876"/>
        <w:gridCol w:w="1514"/>
        <w:gridCol w:w="1984"/>
      </w:tblGrid>
      <w:tr>
        <w:trPr>
          <w:trHeight w:val="675" w:hRule="atLeast"/>
        </w:trPr>
        <w:tc>
          <w:tcPr>
            <w:tcW w:w="161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  <w:t xml:space="preserve">«Обеспечение пожарной безопасности» муниципальной программы «Обеспечение безопасности населения» 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-ник финанси</w:t>
            </w:r>
            <w:bookmarkStart w:id="2" w:name="_GoBack"/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а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тыс.руб.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-ред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результат реализации мероп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подпрограммы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 совершенствование системы обеспечения пожарной безопасности учреждений муниципального образования Кавказский район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ализация мероприятий по совершенствованию противопожарной защиты образовательных учреждений, учреждений культуры, учреждений,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>
          <w:trHeight w:val="21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№ 1. Обучение сотрудников  по программе пожарно-технического минимума, противопожарные инструктажи о мерах пожарной безопасности, в том числе по  подведомственным учреждениям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ной безопасност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подведомственные  управлению образования, отделу  по физической культуре и спорту, администрация МО Кавказский район</w:t>
            </w:r>
          </w:p>
        </w:tc>
      </w:tr>
      <w:tr>
        <w:trPr>
          <w:trHeight w:val="124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по физической культуре и спорту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№ 2. Организация технического обслуживания системы пожарной сигнализации, системы ПАК «Стрелец-мониторинг», кнопки тревожной сигнализации (тревожной кнопки), системы видеонаблюдения, в том числе по подведомственным  учреждениям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2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1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6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5,1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ной безопасност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подведомственные  управлению образования, 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124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2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5,1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1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,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а культуры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6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по физической культуре и спорту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№ 3. Проведение  лабораторных испытаний электротехнического оборудования (контуров заземления), в том числе по подведомственным учреждениям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ной безопасност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подведомственные  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культур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№ 4. Проведение  огнезащитной  обработки (пропитки) деревянных конструкций, лабораторных испытаний контроля качества обработки, в том числе по  подведомственным учреждениям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4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3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-ност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подведомственные  управлению образования, 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об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культур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по физической культуре и спорту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№ 5. Оснащение системой АПС, ремонт и модернизация  существующих систем АПС с выводом сигнала о срабатывании АПС на пульт пожарной части, монтаж оборудования мониторинга комплексной автоматизированной системы обеспечения безопасности, в том числе  подведомственным учреждениям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0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подведомственные  управлению образования, 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0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ной безопасност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об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83,9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культур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,6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по физической культуре и спорту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4,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№ 6. Изготовление пожарной декларации на здание, в том числе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ной безопасност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МО Кавказский район</w:t>
            </w:r>
          </w:p>
        </w:tc>
      </w:tr>
      <w:tr>
        <w:trPr>
          <w:trHeight w:val="73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№ 7. Установка противопожарных преград (межэтажные двери, противопожарные двери, люки), устройство противопожарных лестниц, в том числе  по подведомственным учреждениям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ной безопас-ност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подведомственные  управлению образования, администрация МО Кавказский район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об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№ 8. Оснащение  первичными средствами пожаротушения (огнетушители, пожарные щиты), наглядной агитацией, оплата  изготовления планов эвакуации,  освидетельствование огнетушителей, в том числе по  подведомственным учреждениям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ной безопасност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подведомственные  управлению образования, 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а культуры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по физической культуре и спорту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 № 9. Техническое обслуживание установок системы внутреннего противопожарного водопровода и насосной станции, в том числе по  подведомственным учреждениям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ной безопасност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подведомственные  отделу  по физической культуре и спорту, администрация МО Кавказский район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по физической культуре и спорту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МО Кавказский район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подпрограмме,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7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о  подведомственным учреждениям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7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2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а культуры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4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по физической культуре и спорту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7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Начальник управления образования                                                                                                                                                            С.Г. Демченко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Symbol"/>
      <w:b/>
      <w:i/>
      <w:sz w:val="28"/>
      <w:szCs w:val="28"/>
      <w:lang w:val="ru-RU"/>
    </w:rPr>
  </w:style>
  <w:style w:type="character" w:styleId="WW8Num8z0">
    <w:name w:val="WW8Num8z0"/>
    <w:qFormat/>
    <w:rPr>
      <w:rFonts w:ascii="Symbol" w:hAnsi="Symbol" w:cs="OpenSymbol;Arial Unicode MS"/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9">
    <w:name w:val="Основной шрифт абзаца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7">
    <w:name w:val="Основной шрифт абзаца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kern w:val="2"/>
      <w:sz w:val="16"/>
      <w:szCs w:val="16"/>
    </w:rPr>
  </w:style>
  <w:style w:type="character" w:styleId="21">
    <w:name w:val="Основной текст с отступом 2 Знак"/>
    <w:basedOn w:val="9"/>
    <w:qFormat/>
    <w:rPr/>
  </w:style>
  <w:style w:type="character" w:styleId="212">
    <w:name w:val="Заголовок №2 + 12"/>
    <w:qFormat/>
    <w:rPr>
      <w:b/>
      <w:spacing w:val="0"/>
      <w:sz w:val="25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2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1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color w:val="106BBE"/>
    </w:rPr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3">
    <w:name w:val="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kern w:val="2"/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выноски"/>
    <w:basedOn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right="0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9" w:before="0" w:after="0"/>
      <w:ind w:left="0" w:right="0" w:firstLine="6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Название объекта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eastAsia="zh-CN"/>
    </w:rPr>
  </w:style>
  <w:style w:type="paragraph" w:styleId="81">
    <w:name w:val="Указатель8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  <w:lang w:val="ru-RU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Style34"/>
    <w:next w:val="Normal"/>
    <w:qFormat/>
    <w:pPr>
      <w:keepNext w:val="false"/>
      <w:suppressAutoHyphens w:val="false"/>
      <w:autoSpaceDE w:val="false"/>
      <w:spacing w:before="0" w:after="0"/>
      <w:ind w:left="0" w:right="0" w:firstLine="720"/>
      <w:jc w:val="both"/>
    </w:pPr>
    <w:rPr>
      <w:rFonts w:ascii="Verdana" w:hAnsi="Verdana" w:eastAsia="Times New Roman" w:cs="Verdana"/>
      <w:b/>
      <w:bCs/>
      <w:color w:val="0058A9"/>
      <w:kern w:val="2"/>
      <w:sz w:val="22"/>
      <w:szCs w:val="22"/>
      <w:u w:val="single"/>
      <w:shd w:fill="ECE9D8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44"/>
    <w:next w:val="Normal"/>
    <w:qFormat/>
    <w:pPr>
      <w:jc w:val="left"/>
    </w:pPr>
    <w:rPr>
      <w:rFonts w:eastAsia="Times New Roman"/>
      <w:kern w:val="2"/>
      <w:shd w:fill="FFDFE0" w:val="clear"/>
    </w:rPr>
  </w:style>
  <w:style w:type="paragraph" w:styleId="Style66">
    <w:name w:val="Куда обратиться?"/>
    <w:basedOn w:val="Style47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right="0" w:hanging="0"/>
    </w:pPr>
    <w:rPr/>
  </w:style>
  <w:style w:type="paragraph" w:styleId="Style72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lang w:val="ru-RU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77">
    <w:name w:val="Пример."/>
    <w:basedOn w:val="Style47"/>
    <w:next w:val="Normal"/>
    <w:qFormat/>
    <w:pPr/>
    <w:rPr/>
  </w:style>
  <w:style w:type="paragraph" w:styleId="Style78">
    <w:name w:val="Примечание."/>
    <w:basedOn w:val="Style47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Текст в таблице"/>
    <w:basedOn w:val="Style38"/>
    <w:next w:val="Normal"/>
    <w:qFormat/>
    <w:pPr>
      <w:ind w:left="0" w:right="0" w:firstLine="500"/>
    </w:pPr>
    <w:rPr>
      <w:rFonts w:ascii="Arial" w:hAnsi="Arial" w:eastAsia="Times New Roman" w:cs="Arial"/>
      <w:color w:val="000000"/>
      <w:sz w:val="24"/>
      <w:szCs w:val="24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5">
    <w:name w:val="Центрированный (таблица)"/>
    <w:basedOn w:val="Style38"/>
    <w:next w:val="Normal"/>
    <w:qFormat/>
    <w:pPr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43:00Z</dcterms:created>
  <dc:creator>LLS</dc:creator>
  <dc:description/>
  <dc:language>en-US</dc:language>
  <cp:lastModifiedBy>ДелПр2</cp:lastModifiedBy>
  <cp:lastPrinted>2018-10-11T16:31:00Z</cp:lastPrinted>
  <dcterms:modified xsi:type="dcterms:W3CDTF">2018-10-18T12:44:00Z</dcterms:modified>
  <cp:revision>3</cp:revision>
  <dc:subject/>
  <dc:title/>
</cp:coreProperties>
</file>